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8.DBM.CCEN.MT.10.R.O.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CNICAS DE OBTENÇÃO DE PREPARADOS PERMANENTES: UMA NOVA ATIVIDADE PRÁTICA NO ENSINO DE GRADU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uglas de Lucena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Itallo Epaminondas de Queiroz. Reg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Vanessa Costa de Melo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Maria Cecilia de Oliveira Campos </w:t>
      </w:r>
      <w:r>
        <w:rPr>
          <w:rFonts w:cs="Arial" w:ascii="Arial" w:hAnsi="Arial"/>
          <w:sz w:val="20"/>
          <w:szCs w:val="20"/>
          <w:vertAlign w:val="superscript"/>
        </w:rPr>
        <w:t>2,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-CCEN; Biologia Molecular – DBM – MONITORIA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>: As aulas práticas das disciplinas das áreas biológicas permitem contextualizar os conteúdos disciplinares e auxiliam no processo de construção do conhecimento. São atividades que permitem aos estudantes vivenciar situações bastante enriquecedoras, particularmente em disciplinas de início de curso e de caráter essencialmente prático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omponentes curriculares de Biologia Celular, Bioquímica, Biofísica e Genética, possuem um caráter amplo porque descrevem as estruturas e o funcionamento das moléculas e células, o que também deve ser contextualizado para os tecidos, órgãos e organismos. Na área de Biologia Celular o estudo das células e dos tecidos está diretamente relacionado às observações microscópicas de material histológico. O domínio das técnicas para obtenção desses materiais permanentes constitui uma ferramenta enriquecedora para os estudantes de uma maneira geral e em particular, para aqueles dos cursos de licenciatura em ciências biológicas e outras na área de saúde. Dotar esses estudantes de ferramentas que possibilitem obter material didático ilustrativo e que possam ser utilizados em situações diversas, torna-se de suma importância, visto que muitos serão profissionais na área de educação No entanto, o domínio dessas técnicas exige, além do conhecimento sobre o assunto, habilidade prática e treinamento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>: O presente trabalho tem por objetivo planejar uma atividade prática que permita ao estudante de graduação desenvolver as etapas básicas das técnicas de preparação de material histológico permanente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sz w:val="20"/>
          <w:szCs w:val="20"/>
        </w:rPr>
        <w:t>: Foram estabelecidos cronogramas e protocolos que permitiram ajustar os procedimentos inerentes ao preparo de material histológico permanente à carga horária das disciplinas e ao número de estudantes por turma.</w:t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écnicas básicas e clássicas para a preparação do material permanente para observação microscópica foram estabelecidas em protocolos que orientam, desde a preparação das substancias reagentes utilizadas até as variantes que, normalmente, facilitam o desenvolvimento das técnicas e melhoraram os resultados obtidos. Adicionalmente foi estabelecida uma distribuição de tarefas entre os estudantes que permitiram a plena realização de todos os passos necessários para a obtenção do material desejado, respeitando o espaço laboratorial e a disponibilidade de tempo de cada turma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Um experimento piloto foi realizado com sucesso e como resultado, obteve-se material produzido pelos estudantes, dentro de um espaço de tempo compatível com a realidade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Conclui-se que a atividade pode ser inserida na programação das disciplinas da área de biologia celular, o que vai colaborar para o aprimoramento na formação acadêmica e científica do estudante de graduação. O desenvolvimento dessa nova atividade também colabora com a proposta de produção continuada de material para aulas práticas, constitui um recurso didático com abordagem nova que vai contribuir e facilitar a construção do saber.</w:t>
      </w:r>
    </w:p>
    <w:p>
      <w:pPr>
        <w:pStyle w:val="Normal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lavras-chave:</w:t>
      </w:r>
      <w:r>
        <w:rPr>
          <w:rFonts w:cs="Arial" w:ascii="Arial" w:hAnsi="Arial"/>
          <w:sz w:val="20"/>
          <w:szCs w:val="20"/>
        </w:rPr>
        <w:t xml:space="preserve"> células - material didático - material histoló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7:00Z</dcterms:created>
  <dc:creator>Maria Cecília de Oliveira Campos</dc:creator>
  <dc:description/>
  <cp:keywords/>
  <dc:language>en-US</dc:language>
  <cp:lastModifiedBy>ilka</cp:lastModifiedBy>
  <dcterms:modified xsi:type="dcterms:W3CDTF">2010-10-22T19:20:00Z</dcterms:modified>
  <cp:revision>3</cp:revision>
  <dc:subject/>
  <dc:title>TÉCNICAS DE OBTENÇÃO DE PREPARADOS PERMANENTES: UMA NOVA ATIVIDADE PRÁTICA NO ENSINO DE GRADUAÇÃO</dc:title>
</cp:coreProperties>
</file>