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78.DBM.CCEN.MT.10.R.P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APORINAS PARA QUE? BIOFÍSICA DO PROCESSO OSMÓTICO VEGET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ilo Brasileiro Ramos Galvão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André Luis Lima Monteir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Ideltônio José Feitosa Barbos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Daniela Priscila Marchi-Salvado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 Maria Cecilia de oliveira Campos</w:t>
      </w:r>
      <w:r>
        <w:rPr>
          <w:rFonts w:cs="Arial" w:ascii="Arial" w:hAnsi="Arial"/>
          <w:sz w:val="20"/>
          <w:szCs w:val="20"/>
          <w:vertAlign w:val="superscript"/>
        </w:rPr>
        <w:t>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/ Departamento de Biologia Molecular / MONIT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Transporte através de membrana, Proteínas transmembranares, Osmose vege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: Membranas celulares são consideradas seletivamente permeáveis por permitirem o fluxo seletivo de substâncias. São compostas principalmente por lipídios, proteínas e carboidratos. Em 1992 Peter Agre postulou a existência de</w:t>
      </w:r>
      <w:r>
        <w:rPr>
          <w:rFonts w:cs="Arial" w:ascii="Arial" w:hAnsi="Arial"/>
          <w:bCs/>
          <w:sz w:val="20"/>
          <w:szCs w:val="20"/>
        </w:rPr>
        <w:t xml:space="preserve"> proteínas transmembranares específicas </w:t>
      </w:r>
      <w:r>
        <w:rPr>
          <w:rFonts w:cs="Arial" w:ascii="Arial" w:hAnsi="Arial"/>
          <w:sz w:val="20"/>
          <w:szCs w:val="20"/>
        </w:rPr>
        <w:t xml:space="preserve">para passagem de moléculas de água </w:t>
      </w:r>
      <w:r>
        <w:rPr>
          <w:rFonts w:cs="Arial" w:ascii="Arial" w:hAnsi="Arial"/>
          <w:bCs/>
          <w:sz w:val="20"/>
          <w:szCs w:val="20"/>
        </w:rPr>
        <w:t>(aquaporinas). A</w:t>
      </w:r>
      <w:r>
        <w:rPr>
          <w:rFonts w:cs="Arial" w:ascii="Arial" w:hAnsi="Arial"/>
          <w:sz w:val="20"/>
          <w:szCs w:val="20"/>
        </w:rPr>
        <w:t>s moléculas de água fluem rapidamente através das aquaporinas na direção do gradiente osmótico com velocidade de aproximadamente 5x10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moléculas por segundo. O livre movimento de água através de membranas semi e seletivamente permeáveis a favor do gradiente de concentração é denominado osmose. O presente trabalho tem como objetivo descrever a importância das proteínas transmembranares no transporte celular passivo e a biofísica do processo osmótico vegetal. Pesquisas bibliográficas aliadas à experimentação prática e demonstração de modelos didáticos auxiliam a formação de conceitos e o entendimento de como ocorre a osmose através de membranas celulares. O influxo de água na célula vegetal é dependente da pressão osmótica (PO - exercida pela solução do vacúolo) e da pressão de turgescência (PT – originada da deformação da parede celular diante da entrada de água na célula). Quando uma célula vegetal encontra-se em meio isotônico (mesma concentração de soluto intra e extracelular) não há distensão da parede celular e a PO é igual a PT. Em meio hipotônico (soluto extracelular menos concentrado), inicialmente, a PO é maior que a PT e a célula se torna túrgida. Com a entrada de água a parede celular distende e oferece resistência a continuação da entrada da água. Em meio hipertônico (soluto extracelular mais concentrado) ocorre a perda de água por plasmólise celular com consequente retração do citoplasma e descolamento da membrana plasmática da parede celular. A exposição de uma célula vegetal ao ar leva a perda água por evaporação com retração da parede celular. Quando esta célula dessecada é colocada em meio aquoso ocorre a entrada rápida de água devido à soma que as pressões (PO + PT) exercem no sentido de recompor a perda hidráulica. Concluímos que estudos bibliográficos, experimentos práticos e desenvolvimento de modelos demonstrativos proporcionam a descrição, demonstração e a compreensão da biofísica do processo osmótico e da estrutura membranar que permeia este ev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 de Biofís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 de Biofísica Colaborado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a disciplina e Colabor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0:00Z</dcterms:created>
  <dc:creator>Maria Cecília de Oliveira Campos</dc:creator>
  <dc:description/>
  <cp:keywords/>
  <dc:language>en-US</dc:language>
  <cp:lastModifiedBy>ilka</cp:lastModifiedBy>
  <dcterms:modified xsi:type="dcterms:W3CDTF">2010-10-22T19:20:00Z</dcterms:modified>
  <cp:revision>3</cp:revision>
  <dc:subject/>
  <dc:title>AQUAPORINAS PARA QUE</dc:title>
</cp:coreProperties>
</file>