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0078.DBM.CCEN.MT.10.R.P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ÇÃO DA AULA PRÁTICA DE URINÁLI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dell José da Costa Freitas¹ ; Thiago William Barreto¹ ; Henri Bergsom Soares Gonçalves¹ Emmanuel Prata de Souza² ;Maria Cecilia de Oliveira Camp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- CCS; Medicina – DBM - MONITOR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s rins desempenham suas funções mais importantes ao filtrarem o plasma sangüíneo e removerem as substâncias do filtrado em quantidades variáveis, dependendo das necessidades do corpo. Além disso, eles depuram as substâncias indesejáveis do filtrado, ao excretá-las na urina, enquanto devolvem ao sangue as substâncias indispensáveis ao metabolismo. A urina normal é essencialmente composta de água, tem coloração variável entre o incolor e o amarelo (dependente da dieta, atividades físicas e principalmente da ingestão de água), e carreia substâncias de excreção, resultantes do metabolismo do organismo. Entretanto, podem aparecer na urina elementos anormais, como: albumina, glicose, altas quantidades de corpos cetônicos, sais e pigmentos biliares (urobilinogênio e urobilina). A análise da urina fornece valiosas informações no diagnóstico de doenças renais, das vias urinárias, do trato genital e até de doenças sistêmicas.  Esta prática refere-se a dois dos exames de rotina de urina, através dos quais é possível observar o metabolismo anormal envolvendo algumas substâncias como a glicose e os corpos cetônicos.  </w:t>
      </w:r>
      <w:r>
        <w:rPr>
          <w:rFonts w:cs="Arial" w:ascii="Arial" w:hAnsi="Arial"/>
          <w:b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Analisar amostras de urina, quanto à presença ou ausência de glicose e de corpos cetônicos. 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s reagentes utilizados foram 8,5 mL de urina, 2,5 mL de Reativo de Benedict (CuSO4; citrato de sódio e Na2CO3), 1 mL de Reativo de Imbert (nitroprussiato de sódio e ácido acético glacial) e 3 mL de NH4OH 10% (p/v). Depois foram realizados os procedimentos de pesquisa de glicose e corpos cetônicos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 presença de glicose na urina pode ser evidenciada através da redução alcalina pelo cobre. Para a pesquisa de corpos cetônicos, observar-se a superfície de contato entre os dois líquidos, se houver a presença de anel violeta, o teste é positivo. </w:t>
      </w:r>
      <w:r>
        <w:rPr>
          <w:rFonts w:cs="Arial" w:ascii="Arial" w:hAnsi="Arial"/>
          <w:b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A implementação da prática da urinálise na monitoria de bioquímica se faz necessário visto ser um dos exames mais rotineiramente realizados no laboratório de análises clínicas, além de trata-se de um método puramente bioquímico. É de grande valia seu aprendizado por ser importante no auxílio do diagnóstico de doenças renais e extra-renais cabendo ao estudante aprendê-lo de maneira satisfatória com a orientação dos monit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Monitor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²Orientador (professor da disciplina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³Coordenador do Projet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5:00Z</dcterms:created>
  <dc:creator>Maria Cecília de Oliveira Campos</dc:creator>
  <dc:description/>
  <cp:keywords/>
  <dc:language>en-US</dc:language>
  <cp:lastModifiedBy>ilka</cp:lastModifiedBy>
  <dcterms:modified xsi:type="dcterms:W3CDTF">2010-10-22T19:24:00Z</dcterms:modified>
  <cp:revision>3</cp:revision>
  <dc:subject/>
  <dc:title>IMPLEMENTAÇÃO DA AULA PRÁTICA DE URINÁLISE </dc:title>
</cp:coreProperties>
</file>