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/>
        <w:t>0078.DBM.CCEN.MT.10.R.P.13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S METABÓLICAS DO FÍGADO HUMANO</w:t>
      </w:r>
    </w:p>
    <w:p>
      <w:pPr>
        <w:pStyle w:val="Normal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merson Cassio Coelho de Lima</w:t>
      </w:r>
      <w:r>
        <w:rPr>
          <w:rFonts w:cs="Arial" w:ascii="Arial" w:hAnsi="Arial"/>
          <w:sz w:val="20"/>
          <w:szCs w:val="20"/>
        </w:rPr>
        <w:t xml:space="preserve"> ¹ ; Emmanuel Prata de Souza² ; Centro de Ciências da Saúde - CCS; Medicina – DBM - MONITORIA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MO: Dentre as principais funções do fígado temos a manutensão da glicemia, através d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iconeogêne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d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ínte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2.ufp.pt/~pedros/bq/glicogenio.htm" \l "degrada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degradação do glicogêni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Além disso, este orgão realiza a síntese d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2.ufp.pt/~pedros/bq/beta-oxida.htm" \l "cetonicos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corpos cetônicos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 situações de abundância de metabólitos energéticos, tais como acetil-CoA. Também se responsabiliza pel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íntese da uré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istem duas formas principais de manter os níveis de glicose no sangue entre as refeições: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2.ufp.pt/~pedros/bq/glicogenio.htm" \l "degrada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degradação do glicogêni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a gliconeogênese. A gliconeogênese consiste na síntese de glicose a partir de outros compostos orgânicos (piruvato, succinato, lactato, oxaloacetato, etc.). O processo é bastante semelhante ao inverso d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icólise</w:t>
        </w:r>
      </w:hyperlink>
      <w:r>
        <w:rPr>
          <w:rFonts w:cs="Arial" w:ascii="Arial" w:hAnsi="Arial"/>
          <w:color w:val="000000"/>
          <w:sz w:val="20"/>
          <w:szCs w:val="20"/>
        </w:rPr>
        <w:t>. De fato, quase todas as reações da glicólise são reversíveis em situações fisiológicas. As três exceções são as reações catalisadas por: piruvato quinase, fosfofrutoquinase 1 e a hexoquin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a gliconeogênese, cada um destes passos é substituído por reações termodinamicamente favoráveis. Desses três passos, a síntese do fosfoenolpiruvato a partir do piruvato quinase é o mais exigente em termos energéticos. </w:t>
      </w:r>
    </w:p>
    <w:p>
      <w:pPr>
        <w:pStyle w:val="Normal"/>
        <w:spacing w:lineRule="auto" w:line="240" w:before="0" w:after="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fígado também secreta a bile, líquido que atua na emulsificação das gorduras ingeridas, facilitando, assim, a ação da lipase. Adicionalmente, remove moléculas de glicose no sangue, reunindo-as quimicamente para formar glicogênio, que é armazenado; nos momentos de necessidade, o glicogênio é reconvertido em moléculas de glicose, que são relançadas na circulação. Armazena ferro e certas vitaminas em suas células. Age metabolizando lipídeos. O mesmo sintetiza diversas proteínas presentes no sangue, que são de fatores imunológicos, de coagulação e de substâncias transportadoras de oxigênio e gorduras. Degrada álcool e outras substâncias tóxicas, auxiliando na desintoxicação do organismo. Destrói hemácias (glóbulos vermelhos) velhas ou anormais, transformando sua hemoglobina em bilirrubina, o pigmento castanho-esverdeado presente na bile. 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Spacing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Monitor;</w:t>
      </w:r>
    </w:p>
    <w:p>
      <w:pPr>
        <w:pStyle w:val="NoSpacing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Orientador (professor da disciplina)</w:t>
      </w:r>
    </w:p>
    <w:p>
      <w:pPr>
        <w:pStyle w:val="NoSpacing"/>
        <w:ind w:left="170" w:right="170" w:hanging="0"/>
        <w:rPr/>
      </w:pPr>
      <w:r>
        <w:rPr>
          <w:rFonts w:cs="Arial" w:ascii="Arial" w:hAnsi="Arial"/>
          <w:sz w:val="20"/>
          <w:szCs w:val="20"/>
        </w:rPr>
        <w:t>³Coordenador do Proje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fp.pt/~pedros/bq/gluconeog.htm" TargetMode="External"/><Relationship Id="rId3" Type="http://schemas.openxmlformats.org/officeDocument/2006/relationships/hyperlink" Target="http://www2.ufp.pt/~pedros/bq/glicogenio.htm" TargetMode="External"/><Relationship Id="rId4" Type="http://schemas.openxmlformats.org/officeDocument/2006/relationships/hyperlink" Target="http://www2.ufp.pt/~pedros/bq/ureia.htm" TargetMode="External"/><Relationship Id="rId5" Type="http://schemas.openxmlformats.org/officeDocument/2006/relationships/hyperlink" Target="http://www2.ufp.pt/~pedros/bq/glicolis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6:00Z</dcterms:created>
  <dc:creator>Maria Cecília de Oliveira Campos</dc:creator>
  <dc:description/>
  <cp:keywords/>
  <dc:language>en-US</dc:language>
  <cp:lastModifiedBy>ilka</cp:lastModifiedBy>
  <dcterms:modified xsi:type="dcterms:W3CDTF">2010-10-22T19:24:00Z</dcterms:modified>
  <cp:revision>3</cp:revision>
  <dc:subject/>
  <dc:title>Rotas metabólicas do fígado humano</dc:title>
</cp:coreProperties>
</file>