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/>
        <w:t>0078.DBM.CCEN.MT.10.R.P.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ASES BIOFÍSICAS PARA A REGULAÇAO DA FILTRAÇÃO GLOMERULAR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ré Luis Lima Monteiro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>; Murilo Brasileiro Ramos Galvão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  <w:sz w:val="20"/>
          <w:szCs w:val="20"/>
        </w:rPr>
        <w:t>, Daniela Priscila Marchi-Salvador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"/>
      </w:r>
      <w:r>
        <w:rPr>
          <w:rFonts w:cs="Arial" w:ascii="Arial" w:hAnsi="Arial"/>
          <w:sz w:val="20"/>
          <w:szCs w:val="20"/>
        </w:rPr>
        <w:t>, Ideltônio José Feitosa Barbosa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5"/>
      </w:r>
      <w:r>
        <w:rPr>
          <w:rFonts w:cs="Arial" w:ascii="Arial" w:hAnsi="Arial"/>
          <w:sz w:val="20"/>
          <w:szCs w:val="20"/>
        </w:rPr>
        <w:t xml:space="preserve"> Maria Cecilia de Oliveira Campos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Exatas e da Natureza / Departamento de Biologia Molecular / MONITORIA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lavras chave: função renal, filtração glomerular, corpúsculo glomerular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O sistema renal é responsável pela manutenção do volume dos líquidos extracelulares e pela concentração dos mais variados íons e substâncias. Participa da regulação da pressão arterial média e retira resíduos e impurezas do sangue. Embora seja um sistema relacionado à excreção, sabe-se que este está intimamente ligado ao sistema cardiovascular, desde o controle volumétrico e seus íons até a síntese de enzimas que modulam diretamente a pressão arterial como da renina, reguladora da produção da angiotensina. Os rins realizam suas diversas funções através da filtração glomerular, reabsorção e secreção tubular. O sangue é levado ao néfron, unidade funcional dos rins, através das arteríolas aferentes, as quais se ramificam no interior do corpúsculo glomerular, onde acontece a filtração. Estes capilares anastomosam para formar as arteríolas renais eferentes que conduzem o sangue para os capilares peritubulares em direção a circulação sistêmica. O presente trabalho tem como objetivo descrever como a maquinaria constituinte da função renal regula a filtração glomerular demonstrando a variação de pressões por constrição das arteríolas renais. O processo de filtração ocorre quando íons e pequenas substâncias passam, por um gradiente de pressão, das fenestras dos capilares glomerulares para a cápsula renal. A resultante da pressão hidrostática exercida pelo plasma sanguíneo sobre o glomérulo (pró-filtração) é superior a pressão osmótica do plasma (devido ao alto número de proteínas) e a pressão hidrostática do filtrado no interior da cápsula (ambas contra filtração) ocorrendo a filtração. Com diminuição do volume de líquidos corpóreos o organismo responde contraindo as arteríolas aferentes, diminuindo a pressão hidrostática e, consequentemente, a taxa de filtração que retem os líquidos e estabilizam a pressão arterial média. </w:t>
        <w:tab/>
        <w:t>Quando há excesso de líquidos ocorre o aumento de pressão por vasoconstrição da arteríola eferente gerando uma força intraglomerular maior, o que aumenta a pressão hidrostática e favorece o aumento da taxa de filtração com consequente aumento da excreção de líquidos e estabilização da pressão sistêmica. O auxílio da literatura e o desenvolvimento de modelos demonstrativos proporcionam a descrição e a compreensão das bases biofísicas para a regulação da filtração glomerular e da homeostase da pressão arterial méd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onitor de Biofísica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onitor de Biofísica Colaborador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fessor da disciplina e Coordenador do projeto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fessor da disciplina e Orientador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color w:val="808080"/>
        <w:sz w:val="16"/>
        <w:u w:val="single"/>
      </w:rPr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     XIII Encontro de Iniciação à Docência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8:50:00Z</dcterms:created>
  <dc:creator>Maria Cecília de Oliveira Campos</dc:creator>
  <dc:description/>
  <cp:keywords/>
  <dc:language>en-US</dc:language>
  <cp:lastModifiedBy>ilka</cp:lastModifiedBy>
  <dcterms:modified xsi:type="dcterms:W3CDTF">2010-10-22T19:21:00Z</dcterms:modified>
  <cp:revision>3</cp:revision>
  <dc:subject/>
  <dc:title>BASES BIOFÍSICAS PARA A REGULAÇAO DA FILTRAÇÃO GLOMERULAR</dc:title>
</cp:coreProperties>
</file>