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/>
      </w:pPr>
      <w:r>
        <w:rPr/>
        <w:t>0078.DBM.CCEN.MT.10.R.P.4</w:t>
      </w:r>
    </w:p>
    <w:p>
      <w:pPr>
        <w:pStyle w:val="Normal"/>
        <w:ind w:left="170" w:righ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righ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LEMENTAÇÃO DE NOVA PRÁTICA NA DISCIPLINA DE BIOQUÍMICA NA UFPB: DETERMINAÇÃO DE pH E TITULAÇÃO DE AMOSTRAS</w:t>
      </w:r>
    </w:p>
    <w:p>
      <w:pPr>
        <w:pStyle w:val="Normal"/>
        <w:ind w:left="170" w:right="1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right="170" w:hanging="0"/>
        <w:rPr/>
      </w:pPr>
      <w:r>
        <w:rPr>
          <w:rFonts w:cs="Arial" w:ascii="Arial" w:hAnsi="Arial"/>
          <w:sz w:val="20"/>
          <w:szCs w:val="20"/>
        </w:rPr>
        <w:t xml:space="preserve">Henri Bergson Soares Gonçalv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Wellington Souz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oão Leônidas Oliveira Vasconcelo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. , Carlos Alberto Gadel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Creusioni Figueredo dos  Santos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</w:p>
    <w:p>
      <w:pPr>
        <w:pStyle w:val="Normal"/>
        <w:spacing w:lineRule="auto" w:line="360"/>
        <w:ind w:left="170" w:right="170" w:hanging="0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Centro de Ciências Médicas (CCM), 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Departamento de Biologia Molecular (DBM)-CCEN.</w:t>
      </w:r>
    </w:p>
    <w:p>
      <w:pPr>
        <w:pStyle w:val="Normal"/>
        <w:ind w:left="170" w:right="17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lavras chaves: </w:t>
      </w:r>
      <w:r>
        <w:rPr>
          <w:rFonts w:cs="Arial" w:ascii="Arial" w:hAnsi="Arial"/>
          <w:color w:val="000000"/>
          <w:sz w:val="20"/>
          <w:szCs w:val="20"/>
        </w:rPr>
        <w:t>Prática, Titulação, Bioquímica</w:t>
      </w:r>
      <w:r>
        <w:rPr>
          <w:rFonts w:cs="Arial" w:ascii="Arial" w:hAnsi="Arial"/>
          <w:sz w:val="20"/>
          <w:szCs w:val="20"/>
        </w:rPr>
        <w:t>·.</w:t>
      </w:r>
    </w:p>
    <w:p>
      <w:pPr>
        <w:pStyle w:val="Normal"/>
        <w:spacing w:lineRule="auto" w:line="360"/>
        <w:ind w:left="170" w:right="1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resente trabalho visa programar novas práticas a serem realizadas na disciplina de Bioquímica, presente em diversos cursos de graduação da Universidade Federal da Paraíba, tendo em vista que um dos grandes problemas da disciplina é justamente a escassez de práticas novas. </w:t>
      </w:r>
      <w:r>
        <w:rPr>
          <w:rFonts w:cs="Arial" w:ascii="Arial" w:hAnsi="Arial"/>
          <w:b/>
          <w:sz w:val="20"/>
          <w:szCs w:val="20"/>
        </w:rPr>
        <w:t>Objetivo:</w:t>
      </w:r>
      <w:r>
        <w:rPr>
          <w:rFonts w:cs="Arial" w:ascii="Arial" w:hAnsi="Arial"/>
          <w:sz w:val="20"/>
          <w:szCs w:val="20"/>
        </w:rPr>
        <w:t xml:space="preserve"> Criar uma prática facilmente exeqüível que possa consistir na determinação do potencial hidrogeniônico (PH) de soluções aquosas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Realizar a titulação de substâncias ácidas e básicas, além da manipulação de fitas indicadoras de pH, dos chamados indicadores ácido-base ou indicadores de pH e as técnicas de preparo, estocagem e utilização das soluções tampão, tentando sempre relacionar estas definições com aplicações quotidiana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btenção de titulação de diferentes substâncias com suas devidas comparações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Como cada uma das etapas é de rápida execução e fácil manuseio e compreensão por parte dos discentes de graduação. Espera-se realizar experimentos envolvendo todos os conceitos acima listados em um único horário de aula. Os recursos e equipamentos necessários à realização da referida atividade são de custo razoavelmente baixo e facilmente disponível no Laboratório Didático de Bioquímica da UFPB.</w:t>
      </w:r>
    </w:p>
    <w:p>
      <w:pPr>
        <w:pStyle w:val="Normal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51:00Z</dcterms:created>
  <dc:creator>Maria Cecília de Oliveira Campos</dc:creator>
  <dc:description/>
  <cp:keywords/>
  <dc:language>en-US</dc:language>
  <cp:lastModifiedBy>ilka</cp:lastModifiedBy>
  <dcterms:modified xsi:type="dcterms:W3CDTF">2010-10-22T19:21:00Z</dcterms:modified>
  <cp:revision>3</cp:revision>
  <dc:subject/>
  <dc:title>IMPLEMENTAÇÃO DE NOVA PRÁTICA NA DISCIPLINA DE BIOQUÍMICA NA UFPB: DETERMINAÇÃO DE pH E TITULAÇÃO DE AMOSTRAS</dc:title>
</cp:coreProperties>
</file>