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78.DBM.CCEN.MT.10.R.P.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O USO DE FERRAMENTAS AUDIOVISUAIS PARA O ENSINO DE BIOLOGIA CELULAR </w:t>
      </w:r>
    </w:p>
    <w:p>
      <w:pPr>
        <w:pStyle w:val="Normal"/>
        <w:spacing w:lineRule="auto" w:line="360"/>
        <w:jc w:val="center"/>
        <w:rPr>
          <w:rFonts w:ascii="Arial" w:hAnsi="Arial" w:cs="Arial"/>
          <w:sz w:val="20"/>
          <w:szCs w:val="20"/>
        </w:rPr>
      </w:pPr>
      <w:r>
        <w:rPr>
          <w:rFonts w:cs="Arial" w:ascii="Arial" w:hAnsi="Arial"/>
          <w:sz w:val="20"/>
          <w:szCs w:val="20"/>
        </w:rPr>
        <w:t>Herta Ellen Moreira Brito¹; Mayara Maciel do Nascimento¹; Thayná Marinho S. Santana</w:t>
      </w:r>
      <w:r>
        <w:rPr>
          <w:rFonts w:cs="Arial" w:ascii="Arial" w:hAnsi="Arial"/>
          <w:sz w:val="20"/>
          <w:szCs w:val="20"/>
          <w:vertAlign w:val="superscript"/>
        </w:rPr>
        <w:t>1</w:t>
      </w:r>
      <w:r>
        <w:rPr>
          <w:rFonts w:cs="Arial" w:ascii="Arial" w:hAnsi="Arial"/>
          <w:sz w:val="20"/>
          <w:szCs w:val="20"/>
        </w:rPr>
        <w:t>; Krystyna Gorlach-Lira³Maria Cecilia de Oliveira Campos</w:t>
      </w:r>
      <w:r>
        <w:rPr>
          <w:rFonts w:cs="Arial" w:ascii="Arial" w:hAnsi="Arial"/>
          <w:sz w:val="20"/>
          <w:szCs w:val="20"/>
          <w:vertAlign w:val="superscript"/>
        </w:rPr>
        <w:t>3</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 Departamento de Biologia Molecular/ MONITORIA</w:t>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sz w:val="20"/>
          <w:szCs w:val="20"/>
        </w:rPr>
        <w:t>O uso de ferramentas audiovisuais no ensino é bastante difundido, principalmente nos últimos anos, com o amplo desenvolvimento tecnológico. O objetivo da utilização desses recursos no ensino da disciplina de Biologia Celular é proporcionar aos alunos uma aula mais dinâmica, melhorando o aprendizado por despertar mais interesse. A linguagem do vídeo responde à sensibilidade dos jovens e da grande maioria da população adulta, distanciando-se do gênero do livro didático, da linearidade das atividades da sala de aula e da rotina escolar. Neste trabalho foram feitas pesquisas na internet para selecionar os melhores recursos audiovisuais disponíveis que interessasse à disciplina de biologia celular. As animações e vídeos selecionados abordam os seguintes assuntos: composição, fluidez e estrutura de membrana plasmática, transporte através de biomembranas, estruturas e organelas celulares (ribossomos, peroxissomos, lisossmos, mitocôndrias, centríolos, plastos, complexo golgiense, retículo endoplasmático, vacúolos, parede celular), síntese protéica, processamento de proteínas no complexo golgiense, divisão celular, propagação do impulso nervoso. Alguns desses vídeos foram editados e sofreram modificações como adição de legendas e  remoção de algumas partes visando melhorar o entendimento dos processos celulares apresentados nos vídeos.  Os vídeos e as animações foram arquivados em DVD’s, os quais serão disponibilizados à todos os monitores da disciplina, alunos e professores que tenham interesse em adotar o recurso audiovisual na prática no ensino de biologia celular  em sala de aula. O enriquecimento de aulas com os vídeos que mostram as estruturas e processos celulares proporcionará ao aluno maior clareza e maior interesse ao assistir aulas, como também melhor desempenho em aprendizagem. A busca de novos recursos audiovisuais, tão importantes para o ensino de biologia celular em sala de aula, deve ser continuada pelos monitores da disciplina de Biologia Celular visando m</w:t>
      </w:r>
      <w:r>
        <w:rPr>
          <w:rFonts w:cs="Arial" w:ascii="Arial" w:hAnsi="Arial"/>
          <w:color w:val="000000"/>
          <w:sz w:val="20"/>
          <w:szCs w:val="20"/>
        </w:rPr>
        <w:t>elhorar a relação ensino-aprendizag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Ferramentas audiovisuais; aulas práticas; vídeo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3:00Z</dcterms:created>
  <dc:creator>Maria Cecília de Oliveira Campos</dc:creator>
  <dc:description/>
  <cp:keywords/>
  <dc:language>en-US</dc:language>
  <cp:lastModifiedBy>ilka</cp:lastModifiedBy>
  <dcterms:modified xsi:type="dcterms:W3CDTF">2010-10-22T19:21:00Z</dcterms:modified>
  <cp:revision>3</cp:revision>
  <dc:subject/>
  <dc:title>O USO DE FERRAMENTAS AUDIOVISUAIS PARA O ENSINO DE BIOLOGIA CELULAR </dc:title>
</cp:coreProperties>
</file>