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20"/>
          <w:szCs w:val="20"/>
          <w:lang w:eastAsia="pt-BR"/>
        </w:rPr>
      </w:pPr>
      <w:bookmarkStart w:id="0" w:name="_GoBack"/>
      <w:bookmarkEnd w:id="0"/>
      <w:r>
        <w:rPr>
          <w:rFonts w:cs="Arial" w:ascii="Arial" w:hAnsi="Arial"/>
          <w:b/>
          <w:bCs/>
          <w:color w:val="000000"/>
          <w:sz w:val="20"/>
          <w:szCs w:val="20"/>
          <w:lang w:eastAsia="pt-BR"/>
        </w:rPr>
        <w:t>0080.DEMA.CCAE.MT.10.R.O.10</w:t>
      </w:r>
    </w:p>
    <w:p>
      <w:pPr>
        <w:pStyle w:val="Normal"/>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O ENSINO DA GEOGRAFIA E SEUS CONCEITOS BÁSICOS APLICADOS AO CURSO DE BACHARELADO EM HOTELARIA</w:t>
      </w:r>
    </w:p>
    <w:p>
      <w:pPr>
        <w:pStyle w:val="Normal"/>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Diego de França Santos¹; Anderson Alves dos Santos³</w:t>
      </w:r>
    </w:p>
    <w:p>
      <w:pPr>
        <w:pStyle w:val="Normal"/>
        <w:spacing w:lineRule="auto" w:line="240" w:before="0" w:after="0"/>
        <w:jc w:val="center"/>
        <w:rPr>
          <w:rFonts w:ascii="Times New Roman" w:hAnsi="Times New Roman" w:cs="Times New Roman"/>
          <w:color w:val="000000"/>
          <w:sz w:val="27"/>
          <w:szCs w:val="27"/>
          <w:lang w:eastAsia="pt-BR"/>
        </w:rPr>
      </w:pPr>
      <w:r>
        <w:rPr>
          <w:rFonts w:cs="Arial" w:ascii="Arial" w:hAnsi="Arial"/>
          <w:color w:val="000000"/>
          <w:sz w:val="20"/>
          <w:szCs w:val="20"/>
          <w:lang w:eastAsia="pt-BR"/>
        </w:rPr>
        <w:t>Centro de Ciências Aplicadas e Educação – CCAE; Departamento de Ciências Sociais – PROLICEN - MONITORIA.</w:t>
      </w:r>
    </w:p>
    <w:p>
      <w:pPr>
        <w:pStyle w:val="Normal"/>
        <w:spacing w:lineRule="auto" w:line="240" w:before="0" w:after="0"/>
        <w:rPr>
          <w:rFonts w:ascii="Times New Roman" w:hAnsi="Times New Roman" w:cs="Times New Roman"/>
          <w:b/>
          <w:b/>
          <w:bCs/>
          <w:color w:val="000000"/>
          <w:sz w:val="27"/>
          <w:szCs w:val="27"/>
          <w:lang w:eastAsia="pt-BR"/>
        </w:rPr>
      </w:pPr>
      <w:r>
        <w:rPr>
          <w:rFonts w:cs="Times New Roman" w:ascii="Times New Roman" w:hAnsi="Times New Roman"/>
          <w:b/>
          <w:bCs/>
          <w:color w:val="000000"/>
          <w:sz w:val="27"/>
          <w:szCs w:val="27"/>
          <w:lang w:eastAsia="pt-BR"/>
        </w:rPr>
        <w:t>RESUMO</w:t>
      </w:r>
    </w:p>
    <w:p>
      <w:pPr>
        <w:pStyle w:val="Normal"/>
        <w:spacing w:lineRule="auto" w:line="240" w:before="0" w:after="0"/>
        <w:rPr>
          <w:rFonts w:ascii="Times New Roman" w:hAnsi="Times New Roman" w:cs="Times New Roman"/>
          <w:b/>
          <w:b/>
          <w:bCs/>
          <w:color w:val="000000"/>
          <w:sz w:val="27"/>
          <w:szCs w:val="27"/>
          <w:lang w:eastAsia="pt-BR"/>
        </w:rPr>
      </w:pPr>
      <w:r>
        <w:rPr>
          <w:rFonts w:cs="Times New Roman" w:ascii="Times New Roman" w:hAnsi="Times New Roman"/>
          <w:b/>
          <w:bCs/>
          <w:color w:val="000000"/>
          <w:sz w:val="27"/>
          <w:szCs w:val="27"/>
          <w:lang w:eastAsia="pt-BR"/>
        </w:rPr>
      </w:r>
    </w:p>
    <w:p>
      <w:pPr>
        <w:pStyle w:val="NormalWeb"/>
        <w:spacing w:lineRule="auto" w:line="360" w:before="0" w:after="0"/>
        <w:jc w:val="both"/>
        <w:rPr/>
      </w:pPr>
      <w:r>
        <w:rPr>
          <w:rFonts w:cs="Arial" w:ascii="Arial" w:hAnsi="Arial"/>
          <w:sz w:val="20"/>
          <w:szCs w:val="20"/>
        </w:rPr>
        <w:t xml:space="preserve">A monitoria da disciplina de Geografia Geral oferecida no curso de Bacharelado em Hotelaria da UFPB Campus IV em Mamanguape. Foi iniciada tendo como objetivo contribuir para um melhor entendimento dos conceitos básicos em geografia, destacando nessa perspectiva, os empreendimentos hoteleiros e a importância de uma percepção geográfica para a formação do Bacharel em Hotelaria, obtendo uma contextualização sobre os processos geográficos, e com isso despertando um maior interesse e entendimento sobre o assunto. Durante a exposição da disciplina foi iniciada uma serie de conceitos essenciais para compreender a paisagem como atrativos naturais e artificiais, mantendo o turista na cidade por mais tempo e fazendo com que ele volte mais vezes. As cinco categorias da geografia são paisagem, lugar, território, espaço e região. Este trabalho destaca o estudo da paisagem, compreendendo-a como extensão de território que se abrange num olhar ao nosso redor, constituída por um conjunto de elementos dinâmicos criados pela natureza e pelo homem. O dinamismo da paisagem termina refletindo todo processo de mudanças determinado pelo ritmo do desenvolvimento das relações sociais, sendo que a paisagem então passa a se reproduzir de acordo com as necessidades humanas. Lugar é considerado por muito tempo um dos mais problemáticos conceitos da geografia, tem se destacado, recentemente, como uma das chaves para a compreensão das tensões do mundo contemporâneo. A palavra território refere-se a uma área delimitada sob a posse de uma pessoa (ou grupo de pessoas), de uma organização ou de uma instituição. O Espaço geográfico é aquele que foi modificado pelo homem ao longo da historia. Que contem um passado histórico e foi transformado pela organização social, técnica e econômica daqueles que habitaram ou habitam os diferentes lugares, o espaço geográfico é o palco das realizações humanas. Uma região geografia é uma parte do planeta demarcada por características próprias ou então "pode ser qualquer área geográfica que forme uma unidade distinta em virtude de determinadas características. Em termos gerais, costumam, mas não necessariamente, ser menores que um país." Estas características podem ser políticas, naturais, demográficas, comerciais, industriais, turísticas e etc. Como regiões políticas podem citar: Sul, Sudeste, Centro-oeste, Nordeste e Norte dentro do Brasil. Como regiões naturais podem citar a Região Amazônica, o Pantanal Mato grossense, o Planalto central, a Mata Atlântica, a Serra do Mar, os Pampas no RS. Esses conceitos são bastante importantes para o graduando em hotelaria à medida que pedem ajudar a faze-lo compreender os espaços e atuar conscientemente perante os desafios de sua atividade profissional.  </w:t>
        <w:br/>
      </w:r>
    </w:p>
    <w:p>
      <w:pPr>
        <w:pStyle w:val="NormalWeb"/>
        <w:spacing w:lineRule="auto" w:line="360" w:before="0" w:after="0"/>
        <w:jc w:val="both"/>
        <w:rPr/>
      </w:pPr>
      <w:r>
        <w:rPr>
          <w:rFonts w:cs="Arial" w:ascii="Arial" w:hAnsi="Arial"/>
          <w:b/>
          <w:bCs/>
          <w:sz w:val="20"/>
          <w:szCs w:val="20"/>
        </w:rPr>
        <w:t>Palavra-chave:</w:t>
      </w:r>
      <w:r>
        <w:rPr>
          <w:rFonts w:cs="Arial" w:ascii="Arial" w:hAnsi="Arial"/>
          <w:sz w:val="20"/>
          <w:szCs w:val="20"/>
        </w:rPr>
        <w:t xml:space="preserve"> Estudo da Geografia, Hotelaria, Turismo.</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harChar1">
    <w:name w:val=" Char Char1"/>
    <w:basedOn w:val="Fontepargpadro"/>
    <w:qFormat/>
    <w:rPr>
      <w:rFonts w:cs="Calibri"/>
    </w:rPr>
  </w:style>
  <w:style w:type="character" w:styleId="CharChar">
    <w:name w:val=" Char Char"/>
    <w:basedOn w:val="Fontepargpadro"/>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2:00Z</dcterms:created>
  <dc:creator>usuário</dc:creator>
  <dc:description/>
  <cp:keywords/>
  <dc:language>en-US</dc:language>
  <cp:lastModifiedBy>ilka</cp:lastModifiedBy>
  <dcterms:modified xsi:type="dcterms:W3CDTF">2010-11-05T10:28:00Z</dcterms:modified>
  <cp:revision>4</cp:revision>
  <dc:subject/>
  <dc:title>O ENSINO DA GEOGRAFIA E SEUS CONCEITOS BÁSICOS APLICADOS AO CURSO DE BACHARELADO EM HOTELARIA</dc:title>
</cp:coreProperties>
</file>