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80.DEMA.CCAE.MT.10.R.O.11</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TURISMO E HOTELARIA: EXPRESSÕES E PERCEPÇÕES DA PAISAGEM </w:t>
      </w:r>
    </w:p>
    <w:p>
      <w:pPr>
        <w:pStyle w:val="NormalWeb"/>
        <w:spacing w:before="0" w:after="0"/>
        <w:jc w:val="center"/>
        <w:rPr>
          <w:rFonts w:ascii="Arial" w:hAnsi="Arial" w:cs="Arial"/>
          <w:color w:val="000000"/>
          <w:sz w:val="20"/>
          <w:szCs w:val="20"/>
        </w:rPr>
      </w:pPr>
      <w:r>
        <w:rPr>
          <w:rFonts w:cs="Arial" w:ascii="Arial" w:hAnsi="Arial"/>
          <w:color w:val="000000"/>
          <w:sz w:val="20"/>
          <w:szCs w:val="20"/>
        </w:rPr>
        <w:t>Nívia Idalina Ferreira de Mendonça² ; Anderson Alves dos Santos³</w:t>
      </w:r>
    </w:p>
    <w:p>
      <w:pPr>
        <w:pStyle w:val="NormalWeb"/>
        <w:spacing w:before="0" w:after="0"/>
        <w:jc w:val="center"/>
        <w:rPr>
          <w:rFonts w:ascii="Arial" w:hAnsi="Arial" w:cs="Arial"/>
          <w:sz w:val="20"/>
          <w:szCs w:val="20"/>
        </w:rPr>
      </w:pPr>
      <w:r>
        <w:rPr>
          <w:rFonts w:cs="Arial" w:ascii="Arial" w:hAnsi="Arial"/>
          <w:sz w:val="20"/>
          <w:szCs w:val="20"/>
        </w:rPr>
        <w:t>Centro de Ciências Aplicadas e Educação - CCAE; Departamento de Engenharia e Meio Ambiente - DEMA - MONITORIA</w:t>
      </w:r>
    </w:p>
    <w:p>
      <w:pPr>
        <w:pStyle w:val="Normal"/>
        <w:spacing w:lineRule="auto" w:line="240" w:before="0" w:after="0"/>
        <w:rPr>
          <w:rFonts w:ascii="Arial" w:hAnsi="Arial" w:cs="Arial"/>
          <w:b/>
          <w:b/>
          <w:sz w:val="20"/>
          <w:szCs w:val="20"/>
        </w:rPr>
      </w:pPr>
      <w:r>
        <w:rPr>
          <w:rFonts w:cs="Arial" w:ascii="Arial" w:hAnsi="Arial"/>
          <w:b/>
          <w:sz w:val="20"/>
          <w:szCs w:val="20"/>
        </w:rPr>
        <w:t>RESUM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214" w:leader="none"/>
        </w:tabs>
        <w:spacing w:before="30" w:after="280"/>
        <w:ind w:right="-850" w:hanging="0"/>
        <w:jc w:val="both"/>
        <w:rPr>
          <w:rFonts w:ascii="Arial" w:hAnsi="Arial" w:cs="Arial"/>
          <w:sz w:val="20"/>
          <w:szCs w:val="20"/>
        </w:rPr>
      </w:pPr>
      <w:r>
        <w:rPr>
          <w:rFonts w:cs="Arial" w:ascii="Arial" w:hAnsi="Arial"/>
          <w:sz w:val="20"/>
          <w:szCs w:val="20"/>
        </w:rPr>
        <w:t xml:space="preserve">O programa de monitoria vinculado à disciplina de Geografia Geral, oferecida no curso de Bacharelado em Hotelaria da UFPB - Campus IV, em Mamanguape.Teve como objetivo contribuir para um melhor entendimento de um conceito da paisagem envolvendo os empreendimentos hoteleiros e sua importância para a formação do Bacharel em Hotelaria, obtendo uma contextualização sobre os processos geográficos, e com isso despertando um maior interesse e entendimento sobre o assunto. Para o referido trabalho, foi realizado expressivo levantamento bibliográfico em bibliotecas da UFPB, com o também foi levantado importantes textos em periódicos científicos disponíveis em sítios da internet. Após a levantamento do referencial teórico, foram realizadas periódicas reuniões com o orientador, quando oportunamente se fazia o debate acerca dos textos estudados e se refletia como a bibliografia destacada poderia ser utilizada nas aulas de Geografia Geral a ser ministrada no segundo período de curso de Hotelaria. Diante das leituras realizadas destacamos que a paisagem é tudo aquilo que vemos, é o que nossa visão alcança. A paisagem pode se exaltada através da pintura, músicas, arquitetura, poemas entre outros. Desde Aristóteles sabe-se que sem formas não existe o mundo e á visão é a percepção responsável por essa captação de imagens. Tudo que vemos possui uma representação emocional ou não e pode ser representada de várias maneiras através de elementos iconográficos. As práticas turísticas e hoteleiras usufruem e explora a paisagem como forma de atrativo turístico e o turista sai em busca da paisagem não encontrada no seu dia a dia. As paisagens mudam à medida que surgem novos interesses e poderes e essas transformações é também de responsabilidade do turismo e da hotelaria que se instalam em um local e interferem na vida social, pois ambas possuem  interesses  econômicos. A apropriação das paisagens é uma prática antiga e a sua má utilização datada de longos séculos e continua até os dias atuais, esse uso inadequado pode trazer conseqüências irreversíveis, os elementos naturais e artificiais que compõe a paisagem contribuem para essas mudanças.Toda e qualquer paisagem pode ser valorizada, sendo que o turismo e a hotelaria ajudam a agregar valores e tende incutir uma paisagem específica ao turista, ainda que cada pessoa visualiza a paisagem de formas distintas. As paisagens virtuais é outra maneira de vê uma paisagem, essa visualização pode ser obtida através de espaços criados virtualmente chamado, por exemplo, o citado ciberespaço, que é uma alternativa de percepção ou mesmo de comercialização proporcionando ao observador está mais próximo ou ficar desejoso de determinados destinos turísticos. Acreditamos que as paisagens devem ser usadas de modo consciente, pois nela se encontra contido, expressões da historia e da cultura de uma sociedade, ou seja, elas acabam se tornando uma herança, uma memória. Devido ao seu grau de importância, a paisagem é um patrimônio. E é diante dessa percepção que destacamos a importância de se estudar de forma aprofundada o conceito de paisagem no curso de Hotelaria, bem como estudar as diferentes formas de uso e abusos que permeiam as paisagens vislumbradas nos espaços turísticos. Acreditamos que o estudo, a tradução ou a decodificação das paisagens pode ajudar tanto aos envolvidos com a atividade turística enquanto atividade econômica, como também pode ajudar a melhor perceber os diferentes agentes e elementos que estão incorporados à paisagem, os quais são responsáveis pela composição que dá identidade ao que se ver, ao que se declara pertencente de uma estética diferenciada e que se faz convidativa ao turista e a empreendedores. A melhor percepção das paisagens pode ajudar a compreender a enxergar as pessoas e as práticas que contradizem e mesmo podem fugir ao rótulo de paisagem turística, mas não por isso, deixar de ser menos importante. Além das belezas naturais e arquitetônicas, uma melhor compreensão da paisagem pode nos levar a perceber outras formas e formatos compostos pelas práticas sociais, pelas populações que usam e se fazem ver na própria paisagem que também é um cotidiano e, não apenas, a efemeridade de um golpe de vista.  </w:t>
      </w:r>
    </w:p>
    <w:p>
      <w:pPr>
        <w:pStyle w:val="Normal"/>
        <w:rPr/>
      </w:pPr>
      <w:r>
        <w:rPr>
          <w:rFonts w:cs="Arial" w:ascii="Arial" w:hAnsi="Arial"/>
          <w:b/>
          <w:sz w:val="20"/>
          <w:szCs w:val="20"/>
        </w:rPr>
        <w:t>Palavras chaves:</w:t>
      </w:r>
      <w:r>
        <w:rPr>
          <w:rFonts w:cs="Arial" w:ascii="Arial" w:hAnsi="Arial"/>
          <w:sz w:val="20"/>
          <w:szCs w:val="20"/>
        </w:rPr>
        <w:t xml:space="preserve"> Paisagem, Turismo, Hotelaria,.</w:t>
      </w:r>
    </w:p>
    <w:p>
      <w:pPr>
        <w:pStyle w:val="Normal"/>
        <w:tabs>
          <w:tab w:val="clear" w:pos="708"/>
          <w:tab w:val="left" w:pos="4214" w:leader="none"/>
        </w:tabs>
        <w:spacing w:before="30" w:after="280"/>
        <w:ind w:left="850" w:right="-85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w:t>
        <w:softHyphen/>
        <w:softHyphen/>
        <w:t>___</w:t>
      </w:r>
    </w:p>
    <w:p>
      <w:pPr>
        <w:pStyle w:val="Normal"/>
        <w:spacing w:lineRule="auto" w:line="360" w:before="0" w:after="200"/>
        <w:rPr>
          <w:rFonts w:ascii="Arial" w:hAnsi="Arial" w:cs="Arial"/>
          <w:sz w:val="20"/>
          <w:szCs w:val="20"/>
        </w:rPr>
      </w:pPr>
      <w:r>
        <w:rPr>
          <w:rFonts w:cs="Arial" w:ascii="Arial" w:hAnsi="Arial"/>
          <w:sz w:val="20"/>
          <w:szCs w:val="20"/>
        </w:rPr>
        <w:t>(1) Bolsista, (2) Voluntário/colaborador, (3) Orientador, (4) Coordenador do proje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0:00Z</dcterms:created>
  <dc:creator>Nívia Idalina</dc:creator>
  <dc:description/>
  <cp:keywords/>
  <dc:language>en-US</dc:language>
  <cp:lastModifiedBy>ilka</cp:lastModifiedBy>
  <dcterms:modified xsi:type="dcterms:W3CDTF">2010-11-05T10:32:00Z</dcterms:modified>
  <cp:revision>14</cp:revision>
  <dc:subject/>
  <dc:title>Turismo e Hotelaria e as diversas formas de entender paisagens</dc:title>
</cp:coreProperties>
</file>