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0080.DEMA.CCAE.MT.10.R.O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NTENDENDO AS RELAÇÕES ENTRE FISIOLOGIA VEGETAL E A EC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a Rocha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Vanessa Gabrielle Nóbrega Gomes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Zelma Glebya Maciel Quirin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 – CCAE; Ecologia – DEMA –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 disciplina de Ecofisiologia Vegetal aborda as relações existentes nos processos de interação planta/ambiente, entre estes se destaca a fotossíntese que é um processo vital influenciado por diversos fatores abióticos. </w:t>
      </w:r>
      <w:r>
        <w:rPr>
          <w:rFonts w:cs="Arial" w:ascii="Arial" w:hAnsi="Arial"/>
          <w:sz w:val="20"/>
        </w:rPr>
        <w:t>Durante as aulas de fotossíntese foi discutida a importância e a influência da luz sobre o ciclo de vida das plantas. Assim, para observarmos o efeito da qualidade e intensidade luminosa sobre o desenvolvimento morfológico das plantas (fotomorgênese), foram cultivadas sementes de feijoeiro comum (</w:t>
      </w:r>
      <w:r>
        <w:rPr>
          <w:rFonts w:cs="Arial" w:ascii="Arial" w:hAnsi="Arial"/>
          <w:i/>
          <w:sz w:val="20"/>
        </w:rPr>
        <w:t>Phaseolus vulgaris</w:t>
      </w:r>
      <w:r>
        <w:rPr>
          <w:rFonts w:cs="Arial" w:ascii="Arial" w:hAnsi="Arial"/>
          <w:sz w:val="20"/>
        </w:rPr>
        <w:t xml:space="preserve"> L.) (N= 15) e milho (</w:t>
      </w:r>
      <w:r>
        <w:rPr>
          <w:rFonts w:cs="Arial" w:ascii="Arial" w:hAnsi="Arial"/>
          <w:i/>
          <w:sz w:val="20"/>
        </w:rPr>
        <w:t>Zea mays</w:t>
      </w:r>
      <w:r>
        <w:rPr>
          <w:rFonts w:cs="Arial" w:ascii="Arial" w:hAnsi="Arial"/>
          <w:sz w:val="20"/>
        </w:rPr>
        <w:t xml:space="preserve"> L.) (N= 15), sendo estas expostas a três diferentes condições ambientais: escuro total, pouca luminosidade e condições normais em casa de vegetação para controle. O experimento foi desenvolvido no Laboratório de Ecologia Vegetal da Universidade Federal da Paraíba Campus IV, onde foram utilizadas seis caixas plásticas transparentes (11 x 11 x 3,5 cm) com areia de granulação média, das quais duas caixas foram instaladas sob a bancada do laboratório, duas em uma área de escuro total e duas em casa de vegetação, em cada caixa foram plantadas cinco sementes de cada espécie, separadamente. Foi realizado o acompanhamento da germinação e posteriormente o desenvolvimento das plântulas, semanalmente durante 30 dias. Observamos que (100%) das plântulas mantidas em escuro total e (40%) das plântulas sob a bancada, apresentavam-se </w:t>
      </w:r>
      <w:r>
        <w:rPr>
          <w:rFonts w:cs="Arial" w:ascii="Arial" w:hAnsi="Arial"/>
          <w:sz w:val="20"/>
          <w:szCs w:val="20"/>
        </w:rPr>
        <w:t>estioladas e sem coloração, enquanto as plântulas da casa de vegetação não apresentaram estas características. Posteriormente desenvolvemos um protocolo para utilização desta prática na disciplina. Concluindo que esta prática pode ser aplicada a disciplina, porém deve-se atentar para as questões relacionadas a manutenção das plantas e o período de desenvolvimento, pois os alunos estão habituados a aulas práticas com respostas rápidas</w:t>
      </w:r>
      <w:r>
        <w:rPr>
          <w:rFonts w:cs="Arial" w:ascii="Arial" w:hAnsi="Arial"/>
          <w:color w:val="29252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fotossíntese, luminosidade, práticas em ecofisiologia.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ientadora (Professora da disciplina) e Coordenadora do Projeto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1:00Z</dcterms:created>
  <dc:creator>win</dc:creator>
  <dc:description/>
  <dc:language>en-US</dc:language>
  <cp:lastModifiedBy>ilka</cp:lastModifiedBy>
  <dcterms:modified xsi:type="dcterms:W3CDTF">2010-11-09T11:11:00Z</dcterms:modified>
  <cp:revision>2</cp:revision>
  <dc:subject/>
  <dc:title/>
</cp:coreProperties>
</file>