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5422" w:leader="none"/>
        </w:tabs>
        <w:spacing w:lineRule="auto" w:line="360"/>
        <w:rPr>
          <w:rFonts w:ascii="Arial" w:hAnsi="Arial" w:cs="Arial"/>
          <w:b/>
          <w:b/>
          <w:sz w:val="20"/>
          <w:szCs w:val="20"/>
        </w:rPr>
      </w:pPr>
      <w:r>
        <w:rPr>
          <w:rFonts w:cs="Arial" w:ascii="Arial" w:hAnsi="Arial"/>
          <w:b/>
          <w:sz w:val="20"/>
          <w:szCs w:val="20"/>
        </w:rPr>
        <w:t>0080.DEMA.CCAE.MT.10.R.O.5</w:t>
      </w:r>
    </w:p>
    <w:p>
      <w:pPr>
        <w:pStyle w:val="Normal"/>
        <w:tabs>
          <w:tab w:val="clear" w:pos="708"/>
          <w:tab w:val="center" w:pos="4419" w:leader="none"/>
          <w:tab w:val="left" w:pos="5422"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left" w:pos="5422" w:leader="none"/>
        </w:tabs>
        <w:jc w:val="center"/>
        <w:rPr>
          <w:rFonts w:ascii="Arial" w:hAnsi="Arial" w:cs="Arial"/>
          <w:b/>
          <w:b/>
          <w:sz w:val="20"/>
          <w:szCs w:val="20"/>
        </w:rPr>
      </w:pPr>
      <w:r>
        <w:rPr>
          <w:rFonts w:cs="Arial" w:ascii="Arial" w:hAnsi="Arial"/>
          <w:b/>
          <w:sz w:val="20"/>
          <w:szCs w:val="20"/>
        </w:rPr>
        <w:t>Caracterização do Habitat Florestal e dos Componentes da Vegetação: incentivo de conhecimentos por atividades práticas.</w:t>
      </w:r>
    </w:p>
    <w:p>
      <w:pPr>
        <w:pStyle w:val="Normal"/>
        <w:tabs>
          <w:tab w:val="clear" w:pos="708"/>
          <w:tab w:val="center" w:pos="4419" w:leader="none"/>
          <w:tab w:val="left" w:pos="5422" w:leader="none"/>
        </w:tabs>
        <w:jc w:val="center"/>
        <w:rPr/>
      </w:pPr>
      <w:r>
        <w:rPr>
          <w:rFonts w:cs="Arial" w:ascii="Arial" w:hAnsi="Arial"/>
          <w:sz w:val="20"/>
          <w:szCs w:val="20"/>
        </w:rPr>
        <w:t xml:space="preserve">Camila Ângelo J. Domingues¹; Márcia Emanuelle M. Fortunato²; Evelise Locatelli³; </w:t>
      </w:r>
    </w:p>
    <w:p>
      <w:pPr>
        <w:pStyle w:val="Normal"/>
        <w:tabs>
          <w:tab w:val="clear" w:pos="708"/>
          <w:tab w:val="center" w:pos="4419" w:leader="none"/>
          <w:tab w:val="left" w:pos="5422" w:leader="none"/>
        </w:tabs>
        <w:jc w:val="center"/>
        <w:rPr>
          <w:rFonts w:ascii="Arial" w:hAnsi="Arial" w:cs="Arial"/>
          <w:sz w:val="20"/>
          <w:szCs w:val="20"/>
        </w:rPr>
      </w:pPr>
      <w:r>
        <w:rPr>
          <w:rFonts w:cs="Arial" w:ascii="Arial" w:hAnsi="Arial"/>
          <w:sz w:val="20"/>
          <w:szCs w:val="20"/>
        </w:rPr>
        <w:t>Centro de Ciências Aplicadas e Educação – CCAE; Ecologia – MONITORIA</w:t>
      </w:r>
    </w:p>
    <w:p>
      <w:pPr>
        <w:pStyle w:val="Normal"/>
        <w:tabs>
          <w:tab w:val="clear" w:pos="708"/>
          <w:tab w:val="center" w:pos="4419" w:leader="none"/>
          <w:tab w:val="left" w:pos="5422"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left" w:pos="5422" w:leader="none"/>
        </w:tabs>
        <w:spacing w:lineRule="auto" w:line="36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w:t>
        <w:tab/>
        <w:t>A monitoria teve o objetivo de subsidiar a disciplina de Ecossistemas Terrestres do curso de Ecologia, auxiliando os alunos com os conteúdos ministrados, de forma a aprimorar o conhecimento oferecido nas aulas. As atividades realizadas no período de monitoria compreenderam o acompanhamento dos alunos em estudos, acompanhamento de atividades práticas, auxiliá-los no desenvolvimento e elaboração do relatório conclusivo da aula prática, pesquisa de temas para apresentação de seminários na disciplina e, apresentação de conteúdo complementar em forma de seminário. Foram disponibilizados alguns dias da semana para a realização do trabalho de monitoria, bem como apresentação de seminários em forma de conteúdo complementar de aulas teóricas. Os seminários apresentados pelos monitores serviram como instrumento para demonstrar as diferentes formas de aplicar os conteúdos relacionados à disciplina na prática, ampliando o conhecimento científico dos alunos. A aula prática foi realizada na Reserva Biológica Guaribas, onde apresenta uma vegetação de mosaico de Mata Atlântica, tendo como objetivo ensiná-los a realizarem uma caracterização do habitat florestal e dos componentes da vegetação; a representação do perfil horizontal e vertical da floresta; e a estudar o microclima da floresta, sendo disponibilizados instrumentos distintos para medições microclimáticas, demonstrando seu uso. A atividade prática foi desenvolvida em área de Tabuleiro e de Mata, onde proporcionou aos alunos uma comparação entre diferentes habitats de Mata Atlântica. A turma foi divida em quatro grupos, os quais se alternavam entre as mesmas áreas de Tabuleiro e de Mata, cada grupo pode fazer suas observações da mesma unidade amostral. Ao longo da aula prática, os alunos responderam a uma ficha de campo, onde posteriormente, com bases nos dados coletados elaboraram um relatório de atividades de campo. Após a entrega do relatório, os grupos apresentaram seus resultados como forma de comparar as diferentes visões sobre os mesmos locais. A realização da monitoria foi de grande relevância, pois ajudou os alunos a compreender de forma mais clara o conteúdo da disciplina e ampliar seu conhecimento acadêmico, pois foi possível demonstrar para os alunos diferentes trabalhos que podem ser desenvolvidos, tendo como base assuntos ministrados em sala de aula. A maior vivência com os conteúdos abordados em aulas teóricas, através da realização de aulas práticas incentivam ainda mais a busca de conhecimentos pelos alunos.</w:t>
      </w:r>
    </w:p>
    <w:p>
      <w:pPr>
        <w:pStyle w:val="Normal"/>
        <w:tabs>
          <w:tab w:val="clear" w:pos="708"/>
          <w:tab w:val="center" w:pos="4419" w:leader="none"/>
          <w:tab w:val="left" w:pos="542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left" w:pos="5422" w:leader="none"/>
        </w:tabs>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Plantão de Dúvidas, Seminário de Conteúdos Complementares, Caracterização de Habitat Florestal.</w:t>
      </w:r>
    </w:p>
    <w:p>
      <w:pPr>
        <w:pStyle w:val="Normal"/>
        <w:tabs>
          <w:tab w:val="clear" w:pos="708"/>
          <w:tab w:val="center" w:pos="4419" w:leader="none"/>
          <w:tab w:val="left" w:pos="5422" w:leader="none"/>
        </w:tabs>
        <w:spacing w:lineRule="auto" w:line="360"/>
        <w:jc w:val="both"/>
        <w:rPr/>
      </w:pPr>
      <w:r>
        <w:rPr>
          <w:rFonts w:cs="Arial" w:ascii="Arial" w:hAnsi="Arial"/>
          <w:sz w:val="20"/>
          <w:szCs w:val="20"/>
        </w:rPr>
        <w:t xml:space="preserve">¹ Monitora bolsista; ² Monitora voluntária; ³ Orientadora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Familia Madruga Fortunato</dc:creator>
  <dc:description/>
  <dc:language>en-US</dc:language>
  <cp:lastModifiedBy>ilka</cp:lastModifiedBy>
  <dcterms:modified xsi:type="dcterms:W3CDTF">2010-11-09T11:11:00Z</dcterms:modified>
  <cp:revision>2</cp:revision>
  <dc:subject/>
  <dc:title>UNIVERSIDADE FEDERAL DA PARAÍBA</dc:title>
</cp:coreProperties>
</file>