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080.DEMA.CCAE.MT.10.R.O.7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MONITORIA AOS ALUNOS DE ECOLOGIA NA DISCIPLINA MORFOLOGIA E ANATOMIA VEGET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triz Symara Alves Vieir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Júlia Fonseca do Amaral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Maria do Céo Rodrigues Pessoa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lma Glebya Maciel Quirino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Aplicadas e Educação – CCAE; Ecologia – DEMA – MONITO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left" w:pos="5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:</w:t>
      </w:r>
      <w:r>
        <w:rPr>
          <w:rFonts w:cs="Arial" w:ascii="Arial" w:hAnsi="Arial"/>
          <w:sz w:val="20"/>
          <w:szCs w:val="20"/>
        </w:rPr>
        <w:t xml:space="preserve"> O Curso de Bacharelado em Ecologia, Campus IV da UFPB, foi iniciado em 2006.2 ofertando aos alunos a disciplina Morfologia e Anatomia Vegetal para as turmas do terceiro período, sendo disponibilizada a sua monitoria a partir do período 2008.1. A disciplina é composta de uma parte teórica e outra prática, nesta última, são desenvolvidas atividades em laboratório. O material utilizado em aulas práticas é fruto de pesquisas sobre a flora local, para que os alunos possam identificar mais facilmente a aplicação dos conteúdos abordados na teoria. Para tanto encontra-se em elaboração uma coleção didática elaborada pelos monitores, iniciado no primeiro ano de monitoria. Este recurso apresenta a vantagem de praticidade e economia, já que estamos em fase de implantação. Com o objetivo de auxiliar os alunos no entendimento do conteúdo abordado foi e</w:t>
      </w:r>
      <w:r>
        <w:rPr>
          <w:rFonts w:cs="Arial" w:ascii="Arial" w:hAnsi="Arial"/>
          <w:bCs/>
          <w:iCs/>
          <w:sz w:val="20"/>
          <w:szCs w:val="20"/>
        </w:rPr>
        <w:t xml:space="preserve">laborado material didático herborizado. </w:t>
      </w:r>
      <w:r>
        <w:rPr>
          <w:rFonts w:cs="Arial" w:ascii="Arial" w:hAnsi="Arial"/>
          <w:sz w:val="20"/>
          <w:szCs w:val="20"/>
        </w:rPr>
        <w:t>Para confecção da coleção didática o material botânico procedente da flora local foi herborizado, inicialmente o tema trabalhado foi Inflorescências. O material herborizado com inflorescências foi coletado por monitoras e através de doações dos alunos. As melhores estruturas foram prensadas e fixadas em papel A3 e plastificadas. Em seguida foram utilizadas em atividades didáticas</w:t>
      </w:r>
      <w:r>
        <w:rPr>
          <w:rFonts w:cs="Arial" w:ascii="Arial" w:hAnsi="Arial"/>
          <w:bCs/>
          <w:iCs/>
          <w:sz w:val="20"/>
          <w:szCs w:val="20"/>
        </w:rPr>
        <w:t xml:space="preserve"> de</w:t>
      </w:r>
      <w:r>
        <w:rPr>
          <w:rFonts w:cs="Arial" w:ascii="Arial" w:hAnsi="Arial"/>
          <w:sz w:val="20"/>
          <w:szCs w:val="20"/>
        </w:rPr>
        <w:t xml:space="preserve"> turmas com 34 alunos cada, realizadas no Laboratório de Ecologia Vegetal. O material confeccionado foi facilmente manipulado pelos alunos, o que causou uma boa resposta na aprendizagem. E embora várias plantas não aprestassem flores naquele período, foi possível a observação através da coleção didática. Os alunos puderam conhecer um maior número de inflorescências presentes na flora local. Outro ponto bastante positivo foi a identificação dos alunos com o material já que este fora produzido por eles também, além da facilidade no reconhecimento das inflorescências em campo, pois tratavam de espécies presentes na flora local. O conteúdo “Inflorescência” foi melhor assimilado pelos discentes, quando comparado com os demais temas da disciplina. As atividades propostas no projeto foram bem sucedidas uma vez que conseguimos atingir o objetivo, dar suporte nos conteúdos e motivar os alunos ao estudo. O uso de recursos didáticos como a coleção herborizada, não somente contribui para melhoria do processo ensino-aprendizagem, mas também sensibiliza os alunos a importância da preservação da flora local. Destacamos ainda a importância da contribuição discente no processo de melhoria dos materiais didáticos utilizados em aulas práticas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left" w:pos="5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left" w:pos="5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tabs>
          <w:tab w:val="clear" w:pos="708"/>
          <w:tab w:val="center" w:pos="0" w:leader="none"/>
          <w:tab w:val="left" w:pos="540" w:leader="none"/>
        </w:tabs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>Monitor</w:t>
      </w:r>
    </w:p>
    <w:p>
      <w:pPr>
        <w:pStyle w:val="Normal"/>
        <w:tabs>
          <w:tab w:val="clear" w:pos="708"/>
          <w:tab w:val="center" w:pos="0" w:leader="none"/>
          <w:tab w:val="left" w:pos="540" w:leader="none"/>
        </w:tabs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rofessor Colaborador</w:t>
      </w:r>
    </w:p>
    <w:p>
      <w:pPr>
        <w:pStyle w:val="Normal"/>
        <w:tabs>
          <w:tab w:val="clear" w:pos="708"/>
          <w:tab w:val="center" w:pos="0" w:leader="none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sz w:val="20"/>
          <w:szCs w:val="20"/>
        </w:rPr>
        <w:t>Orientadora (Professora da disciplina) e Coordenadora do Projeto</w:t>
      </w:r>
    </w:p>
    <w:p>
      <w:pPr>
        <w:pStyle w:val="Normal"/>
        <w:tabs>
          <w:tab w:val="clear" w:pos="708"/>
          <w:tab w:val="center" w:pos="0" w:leader="none"/>
          <w:tab w:val="left" w:pos="5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00:00Z</dcterms:created>
  <dc:creator>Beatriz e Flavio</dc:creator>
  <dc:description/>
  <cp:keywords/>
  <dc:language>en-US</dc:language>
  <cp:lastModifiedBy>ilka</cp:lastModifiedBy>
  <dcterms:modified xsi:type="dcterms:W3CDTF">2010-11-05T10:19:00Z</dcterms:modified>
  <cp:revision>13</cp:revision>
  <dc:subject/>
  <dc:title/>
</cp:coreProperties>
</file>