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080.DEMA.CCAE.MT.10.R.O.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IMPORTÂNCIA DA AULA DE CAMPO PARA A DISCIPLINA DE GEOLOGIA DO CURSO DE BACHARELADO EM EC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Gabrielle Diniz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derson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/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udos sobre o meio ambiente aos quais a ecologia e a geologia estão inseridos, são baseados em fundamentação teórica e prática, em que são aplicados em sala de aula, onde correspondem às interações dentro dos ecossistemas que nos circundam, e estão associados às suas características peculiares. É importante para os alunos saberem que a vida é formada a partir da relação de interdependência existente entre os organismos, podendo assim, associar os estudos da geologia, às interações de vidas ali presentes e como elas se adaptam às diferentes situações e disponibilidades de recursos. Durante o período da disciplina, buscamos através de uma aula de campo com percurso Rio Grande do Norte - Paraíba, fazer com que os alunos do primeiro período de ecologia, pudessem ver e interpretar os processos naturais ocorridos naquela região. O campo teve como principal trajetória, alguns dos municípios que se inserem na região da caatinga brasileira, como por exemplo; Currais Novos, Araruna, Patos e Teixeira, que possuem clima e relevo típicos desta área. Em Currais Novos foi feito uma visita à mina Brejuí, em que pôde-se ver como ocorre a extração do mineral e quais impactos são causados por sua retirada, os alunos puderam conhecer também os diversos tipos de rochas e minerais presentes na região durante a visita ao museu da mina. Em Patos, vimos a pedra do Tendó que possui 800m de altitude, observando as formações rochosas ali presentes e as características geológicas do local. Outro ponto visitado foi o Pico do Jabre que consiste na área mais alta do estado com 1.192m de altitude e está localizado na cidade de Teixeira. Os alunos foram levados também a uma fazenda de cultivos sustentáveis, na cidade de Maturéia, onde puderam ver formas de plantio com baixo custo energético, sem uso de agrotóxico e com melhor aproveitamento de água, além de formas sustentáveis para obter energia e economia de água. A aula de campo se faz necessária para que os alunos possam fixar os conhecimentos obtidos em sala de aula, e assim na prática, compreender os processos ocorridos na natu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nsino de Geologia, Ecologia de Campo, Geologia da Paraíba ________________________________________________________________</w:t>
        <w:softHyphen/>
        <w:softHyphen/>
        <w:t>___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Bolsista, (2) Voluntário/colaborador, (3) Orientador, (4) Coordenador do proj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Calibri"/>
    </w:rPr>
  </w:style>
  <w:style w:type="character" w:styleId="RodapChar">
    <w:name w:val="Rodapé Char"/>
    <w:basedOn w:val="Fontepargpadro"/>
    <w:qFormat/>
    <w:rPr>
      <w:rFonts w:cs="Calibri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1:00Z</dcterms:created>
  <dc:creator>terça-feira</dc:creator>
  <dc:description/>
  <cp:keywords/>
  <dc:language>en-US</dc:language>
  <cp:lastModifiedBy>ilka</cp:lastModifiedBy>
  <dcterms:modified xsi:type="dcterms:W3CDTF">2010-11-09T11:11:00Z</dcterms:modified>
  <cp:revision>2</cp:revision>
  <dc:subject/>
  <dc:title>A IMPORTÂNCIA DA AULA DE CAMPO PARA A DISCIPLINA DE GEOLOGIA DO CURSO DE BACHARELADO EM ECOLOGIA </dc:title>
</cp:coreProperties>
</file>