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>0081.DOR.CCS.MT.10.R.P.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NGEVIDADE DE RESTAURAÇÕES DE COMPÓSITOS RESINOSOS EM DENTES POSTERIORES: UMA REVISÃO DA LITERATUR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Isabelle Lins Macêdo de Olivei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Hugo Lemes Carl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Robinsom Viégas Montenegr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Ana Karina Maciel de Andrade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Rosângela Marques Duarte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- CCS; Departamento de Odontologia Restauradora - DOR –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Style w:val="Longtext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A busca por um sorriso perfeito e a necessidade de encontrar alternativas para o amálgama impulsionaram o desenvolvimento e o uso de compósitos resinosos em restaurações estéticas diretas. Assim, com o aprimoramento de suas propriedades físicas e mecânicas, os compósitos restauradores tornaram-se largamente utilizados em dentes localizados no segmento posterior da boca. </w:t>
      </w:r>
      <w:r>
        <w:rPr>
          <w:rFonts w:cs="Arial" w:ascii="Arial" w:hAnsi="Arial"/>
          <w:b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Este estudo teve o objetivo de realizar uma revisão da literatura a respeito da longevidade clínica de compósitos resinosos utilizados em dentes posteriores com vistas a transmitir aos alunos da disciplina o conhecimento gerado desta análise. </w:t>
      </w:r>
      <w:r>
        <w:rPr>
          <w:rFonts w:cs="Arial" w:ascii="Arial" w:hAnsi="Arial"/>
          <w:b/>
          <w:sz w:val="20"/>
          <w:szCs w:val="20"/>
        </w:rPr>
        <w:t>Descrição metodológica:</w:t>
      </w:r>
      <w:r>
        <w:rPr>
          <w:rFonts w:cs="Arial" w:ascii="Arial" w:hAnsi="Arial"/>
          <w:sz w:val="20"/>
          <w:szCs w:val="20"/>
        </w:rPr>
        <w:t xml:space="preserve"> Foram utilizadas as bases de dados da Biblioteca Virtual em Saúde, com artigos selecionados nos idiomas português e inglês a partir do ano de 2003. </w:t>
      </w: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Os compósitos resinosos utilizados em dentes posteriores possuem elevada quantidade de carga, apresentam baixo desgaste, têm alta resistência à compressão e à tração diametral e são radiopacos. </w:t>
      </w:r>
      <w:r>
        <w:rPr>
          <w:rStyle w:val="Longtext"/>
          <w:rFonts w:cs="Arial" w:ascii="Arial" w:hAnsi="Arial"/>
          <w:sz w:val="20"/>
          <w:szCs w:val="20"/>
        </w:rPr>
        <w:t xml:space="preserve">Os fatores que influenciam a longevidade das restaurações são relacionados ao material, ao profissional e ao paciente, como: higiene bucal, hábitos alimentares, medidas de prevenção e </w:t>
      </w:r>
      <w:r>
        <w:rPr>
          <w:rStyle w:val="Longtext"/>
          <w:rFonts w:cs="Arial" w:ascii="Arial" w:hAnsi="Arial"/>
          <w:sz w:val="20"/>
          <w:szCs w:val="20"/>
          <w:shd w:fill="FFFFFF" w:val="clear"/>
        </w:rPr>
        <w:t>cooperação durante o tratamento</w:t>
      </w:r>
      <w:r>
        <w:rPr>
          <w:rStyle w:val="Longtext"/>
          <w:rFonts w:cs="Arial" w:ascii="Arial" w:hAnsi="Arial"/>
          <w:sz w:val="20"/>
          <w:szCs w:val="20"/>
        </w:rPr>
        <w:t xml:space="preserve">. Outro efeito significativo na longevidade da restauração é o tipo de cavidade. Após 17 anos, a probabilidade de sucesso para restaurações de classe I é de 55%, e para restaurações classe II, de 20,2%. </w:t>
      </w:r>
      <w:r>
        <w:rPr>
          <w:rFonts w:cs="Arial" w:ascii="Arial" w:hAnsi="Arial"/>
          <w:sz w:val="20"/>
          <w:szCs w:val="20"/>
        </w:rPr>
        <w:t xml:space="preserve">Reincidência de </w:t>
      </w:r>
      <w:r>
        <w:rPr>
          <w:rStyle w:val="Longtext"/>
          <w:rFonts w:cs="Arial" w:ascii="Arial" w:hAnsi="Arial"/>
          <w:sz w:val="20"/>
          <w:szCs w:val="20"/>
          <w:shd w:fill="FFFFFF" w:val="clear"/>
        </w:rPr>
        <w:t xml:space="preserve">cárie, fratura da restauração e defeitos marginais se mostram como </w:t>
      </w:r>
      <w:r>
        <w:rPr>
          <w:rFonts w:cs="Arial" w:ascii="Arial" w:hAnsi="Arial"/>
          <w:sz w:val="20"/>
          <w:szCs w:val="20"/>
        </w:rPr>
        <w:t>a</w:t>
      </w:r>
      <w:r>
        <w:rPr>
          <w:rStyle w:val="Longtext"/>
          <w:rFonts w:cs="Arial" w:ascii="Arial" w:hAnsi="Arial"/>
          <w:sz w:val="20"/>
          <w:szCs w:val="20"/>
        </w:rPr>
        <w:t xml:space="preserve">s principais razões para as falhas das restaurações em estudos longitudinais. Os resultados foram apresentados, na forma de seminário, pelo monitor aos alunos matriculados na disciplina, onde foi possível a discussão entre os participantes através da mediação dos professores da disciplina. </w:t>
      </w:r>
      <w:r>
        <w:rPr>
          <w:rStyle w:val="Longtext"/>
          <w:rFonts w:cs="Arial" w:ascii="Arial" w:hAnsi="Arial"/>
          <w:b/>
          <w:sz w:val="20"/>
          <w:szCs w:val="20"/>
        </w:rPr>
        <w:t>Conclusões:</w:t>
      </w:r>
      <w:r>
        <w:rPr>
          <w:rStyle w:val="Longtext"/>
          <w:rFonts w:cs="Arial" w:ascii="Arial" w:hAnsi="Arial"/>
          <w:sz w:val="20"/>
          <w:szCs w:val="20"/>
        </w:rPr>
        <w:t xml:space="preserve"> </w:t>
      </w:r>
      <w:r>
        <w:rPr>
          <w:rStyle w:val="Longtext"/>
          <w:rFonts w:cs="Arial" w:ascii="Arial" w:hAnsi="Arial"/>
          <w:sz w:val="20"/>
          <w:szCs w:val="20"/>
          <w:shd w:fill="FFFFFF" w:val="clear"/>
        </w:rPr>
        <w:t>As porcentagens de insucesso das restaurações são diretamente proporcionais aos períodos de observações</w:t>
      </w:r>
      <w:r>
        <w:rPr>
          <w:rFonts w:cs="Arial" w:ascii="Arial" w:hAnsi="Arial"/>
          <w:sz w:val="20"/>
          <w:szCs w:val="20"/>
          <w:shd w:fill="FFFFFF" w:val="clear"/>
        </w:rPr>
        <w:t xml:space="preserve">; os </w:t>
      </w:r>
      <w:r>
        <w:rPr>
          <w:rStyle w:val="Longtext"/>
          <w:rFonts w:cs="Arial" w:ascii="Arial" w:hAnsi="Arial"/>
          <w:sz w:val="20"/>
          <w:szCs w:val="20"/>
        </w:rPr>
        <w:t>resultados favoráveis são freqüentemente baseados em estudos de curto prazo, apesar de haver maior abandono de pacientes nos estudos mais longos, e, para determinar com precisão a longevidade das restaurações de compósitos resinosos em dentes posteriores, ensaios clínicos randomizados e controlados por um longo período são claramente necessários. A apresentação e discussão do estudo, pelo monitor, aos alunos, mediada pela presença dos professores foi de grande valia por aprofundar o conhecimento científico transmitido durante as aulas teóricas e práticas da disciplina e por transmitir o conhecimento gerado pelo estudo.</w:t>
      </w:r>
    </w:p>
    <w:p>
      <w:pPr>
        <w:pStyle w:val="Normal"/>
        <w:autoSpaceDE w:val="false"/>
        <w:spacing w:lineRule="auto" w:line="360"/>
        <w:jc w:val="both"/>
        <w:rPr>
          <w:rStyle w:val="Longtex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s: Restauração Dentária Permanente, Estética Dentária, Dentística Operatór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DE APRESENTAÇÃO: PAINE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nitor</w:t>
    </w:r>
  </w:p>
  <w:p>
    <w:pPr>
      <w:pStyle w:val="Footer"/>
      <w:numPr>
        <w:ilvl w:val="0"/>
        <w:numId w:val="1"/>
      </w:numP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rientadores</w:t>
    </w:r>
  </w:p>
  <w:p>
    <w:pPr>
      <w:pStyle w:val="Footer"/>
      <w:numPr>
        <w:ilvl w:val="0"/>
        <w:numId w:val="1"/>
      </w:numP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ordenador do projeto de ens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Longtext">
    <w:name w:val="long_text"/>
    <w:basedOn w:val="Fontepargpadro"/>
    <w:qFormat/>
    <w:rPr>
      <w:rFonts w:cs="Times New Roman"/>
    </w:rPr>
  </w:style>
  <w:style w:type="character" w:styleId="CharChar1">
    <w:name w:val=" Char Char1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7:59:00Z</dcterms:created>
  <dc:creator>Izabela</dc:creator>
  <dc:description/>
  <cp:keywords/>
  <dc:language>en-US</dc:language>
  <cp:lastModifiedBy>ilka</cp:lastModifiedBy>
  <dcterms:modified xsi:type="dcterms:W3CDTF">2010-11-10T11:53:00Z</dcterms:modified>
  <cp:revision>5</cp:revision>
  <dc:subject/>
  <dc:title>LONGEVIDADE DE RESTAURAÇÕES DE COMPÓSITOS RESINOSOS EM DENTES POSTERIORES: UMA REVISÃO DA LITERATURA</dc:title>
</cp:coreProperties>
</file>