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0081.DOR.CCS.MT.10.R.P.11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UÇÕES CORANTES EMPREGADAS NA INFILTRAÇÃO CÉRVICO- APICAL EM DENTES COM PREPAROS PARA PINOS INTRA-RADICULAR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za Neves Delmondes(1); Anderson Lameck Chagas  Lemos(1); Déborah Brindeiro de Araujo(1); Túlio Pessoa de Araújo(2); Rosângela Marques Duarte(3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Departamento de Odontologia Restauradora (DOR – CCS – UFPB) - MONITORIA </w:t>
        <w:br/>
        <w:t> 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Vários fatores podem determinar o sucesso do tratamento endodôntico e protético, dentre os quais a perfeita obturação do canal radicular, que pode ser comprometida quando parte do material obturador é removido para receber o pino intrarradicular, ficando a obturação limitada, geralmente, apenas ao terço apical do canal. Nesse sentido, com o intuito de proporcionar aos alunos da disciplina de prótese fixa do Departamento de Odontologia Restauradora   discussão sobre técnicas  empregadas na detecção de infiltração cérvico-apical,  o presente trabalho teve como objetivo investigar por meio de uma revisão de literatura, a infiltração cérvico-apical em dentes tratados endodonticamente e com preparos para pinos intra-radiculares com diferentes agentes corantes. A pesquisa foi realizada através de consulta ao banco de dados do MEDLINE e SCIELO durante o período de 2000 a 2010. Constatou-se que diversos agentes corantes são empregados e em diferentes concentrações e que os períodos de imersão dos dentes nas soluções, rotineiramente, são de 24 horas a uma semana, sendo o vácuo e a pressão introduzidos para acelerar a infiltração. Concluiu-se que a realização desse método é viável para ser realizado por alunos de graduação; que o azul-de-metileno e a tinta nanquim foram os agentes corantes mais empregados e que infiltração cérvico-apical é mais rápida com o azul-de-metileno que com a tinta nanquim.  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Palavras chaves: preparo de pinos, prótese fixa, infiltração cérvico-apic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Web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Monitor da Disciplina de Prótese Fixa</w:t>
      </w:r>
    </w:p>
    <w:p>
      <w:pPr>
        <w:pStyle w:val="NormalWeb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Orientador (Coordenador da Disciplina de Prótese Fixa)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  <w:vertAlign w:val="superscript"/>
        </w:rPr>
        <w:t>        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Coordenadora do projeto de Ensino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4:00Z</dcterms:created>
  <dc:creator>Rosangela</dc:creator>
  <dc:description/>
  <cp:keywords/>
  <dc:language>en-US</dc:language>
  <cp:lastModifiedBy>ilka</cp:lastModifiedBy>
  <dcterms:modified xsi:type="dcterms:W3CDTF">2010-10-22T19:36:00Z</dcterms:modified>
  <cp:revision>3</cp:revision>
  <dc:subject/>
  <dc:title>SOLUÇÕES CORANTES EMPREGADAS NA INFILTRAÇÃO CÉRVICO- APICAL EM DENTES COM PREPAROS PARA PINOS INTRA-RADICULARES</dc:title>
</cp:coreProperties>
</file>