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/>
        <w:t>0081.DOR.CCS.MT.10.R.P.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teriais resilientes utilizados em próteses removíveis: uma revisão da literatu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ago João da Silva Filho¹, Veruska Lima Moura Brasil¹, Dúcia Caldas Cosme da Trindade², Carmem Silvia Laureano Dalle Piagge², Dinamérica Farias², Rosângela Marques Duarte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- CCS;  DOR;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Materiais resilientes vêm sendo amplamente utilizados na clínica com o intuito de melhorar a adaptação da prótese com a mucosa oral, reduzir o desconforto e sensibilidade do paciente, proporcionando melhor distribuição funcional das cargas mastigatórias, além do uso no tratamento de estomatite protética e durante a fase de osseointegração em pacientes parcialmente edêntulos usuários de PPR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sistematizar o conhecimento acerca dos materiais resilientes usados nas próteses removíveis, promovendo uma atualização dos acadêmicos para futura aplicação clínica. </w:t>
      </w:r>
      <w:r>
        <w:rPr>
          <w:rFonts w:cs="Arial" w:ascii="Arial" w:hAnsi="Arial"/>
          <w:b/>
          <w:sz w:val="20"/>
          <w:szCs w:val="20"/>
        </w:rPr>
        <w:t xml:space="preserve">DESCRIÇÂO METODOLÓGICA: </w:t>
      </w:r>
      <w:r>
        <w:rPr>
          <w:rFonts w:cs="Arial" w:ascii="Arial" w:hAnsi="Arial"/>
          <w:sz w:val="20"/>
          <w:szCs w:val="20"/>
        </w:rPr>
        <w:t>foram selecionadas as palavras chave (</w:t>
      </w:r>
      <w:r>
        <w:rPr>
          <w:rFonts w:cs="Arial" w:ascii="Arial" w:hAnsi="Arial"/>
          <w:i/>
          <w:sz w:val="20"/>
          <w:szCs w:val="20"/>
        </w:rPr>
        <w:t>tissue conditioner, temporary liner, soft liner, soft liner material e reline materials</w:t>
      </w:r>
      <w:r>
        <w:rPr>
          <w:rFonts w:cs="Arial" w:ascii="Arial" w:hAnsi="Arial"/>
          <w:sz w:val="20"/>
          <w:szCs w:val="20"/>
        </w:rPr>
        <w:t xml:space="preserve">) para a busca de títulos nos bancos de dados MEDLINE, Scielo e Biblioteca Cochrane referente ao intervalo de janeiro de 2007 a setembro de 2010. Títulos e resumos foram avaliados por 03 avaliadores independentes e em triplicata, sendo os desacordos resolvidos por consenso. Os estudos foram classificados em incluídos, quando possuíam informações suficientes e aceitáveis para a revisão, e excluídos, quando não obtinham informações claras sobre os materiais resilientes. Também foram classificados como estudos </w:t>
      </w:r>
      <w:r>
        <w:rPr>
          <w:rFonts w:cs="Arial" w:ascii="Arial" w:hAnsi="Arial"/>
          <w:i/>
          <w:sz w:val="20"/>
          <w:szCs w:val="20"/>
        </w:rPr>
        <w:t>in viv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in situ</w:t>
      </w:r>
      <w:r>
        <w:rPr>
          <w:rFonts w:cs="Arial" w:ascii="Arial" w:hAnsi="Arial"/>
          <w:sz w:val="20"/>
          <w:szCs w:val="20"/>
        </w:rPr>
        <w:t xml:space="preserve">, revisões de literatura, relatos de casos clínicos e combinações de estudos diferentes. As causas de exclusão ou inclusão dos títulos foram explicitadas no decorrer do estudo. Os estudos incluídos passaram por uma minuciosa análise e seus dados foram discutidos detalhadamente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foram encontrados 84 títulos no banco de dados MEDLINE, 02 no Scielo e nenhum na Biblioteca Cochrane. Destes, 02 estavam presentes tanto no MEDLINE quanto no Scielo, totalizando 84 títulos diferentes. Cinqüenta e dois títulos foram selecionados para inclusão no estudo, sendo 02 ensaios clínicos randomizados, 05 ensaios clínicos não randomizados, 01 estudo </w:t>
      </w:r>
      <w:r>
        <w:rPr>
          <w:rFonts w:cs="Arial" w:ascii="Arial" w:hAnsi="Arial"/>
          <w:i/>
          <w:sz w:val="20"/>
          <w:szCs w:val="20"/>
        </w:rPr>
        <w:t xml:space="preserve">in situ, </w:t>
      </w:r>
      <w:r>
        <w:rPr>
          <w:rFonts w:cs="Arial" w:ascii="Arial" w:hAnsi="Arial"/>
          <w:sz w:val="20"/>
          <w:szCs w:val="20"/>
        </w:rPr>
        <w:t xml:space="preserve">42 estudos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, 01 revisão de literatura e 01 relato de caso clínico. Dois ensaios clínicos randomizados, 11 ensaios clínicos não randomizados, 10 estudos </w:t>
      </w:r>
      <w:r>
        <w:rPr>
          <w:rFonts w:cs="Arial" w:ascii="Arial" w:hAnsi="Arial"/>
          <w:i/>
          <w:sz w:val="20"/>
          <w:szCs w:val="20"/>
        </w:rPr>
        <w:t xml:space="preserve">in vitro, 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i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 xml:space="preserve">evisões de literatura, 05 relatos de casos clínicos e 01 estudo combinado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in vivo</w:t>
      </w:r>
      <w:r>
        <w:rPr>
          <w:rFonts w:cs="Arial" w:ascii="Arial" w:hAnsi="Arial"/>
          <w:sz w:val="20"/>
          <w:szCs w:val="20"/>
        </w:rPr>
        <w:t xml:space="preserve">, totalizando 32 estudos, foram excluídos. </w:t>
      </w:r>
      <w:r>
        <w:rPr>
          <w:rFonts w:cs="Arial" w:ascii="Arial" w:hAnsi="Arial"/>
          <w:b/>
          <w:sz w:val="20"/>
          <w:szCs w:val="20"/>
        </w:rPr>
        <w:t xml:space="preserve">CONCLUSÕES: </w:t>
      </w:r>
      <w:r>
        <w:rPr>
          <w:rFonts w:cs="Arial" w:ascii="Arial" w:hAnsi="Arial"/>
          <w:sz w:val="20"/>
          <w:szCs w:val="20"/>
        </w:rPr>
        <w:t>materiais resilientes se apresentam como excelentes aliados para reduzir desconforto dos pacientes usuários de próteses removíveis, porém sofrem alterações no decorrer do tempo prejudicando suas propriedades, como por exemplo, a rugosidade superficial e dureza, facilitando a colonização por microorganismos oportunistas, e tornando a manutenção da saúde oral daquele paciente um grande desafio.  É iminente a necessidade de mais estudos que investiguem as formas para melhoria de suas propriedades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SCRITORES</w:t>
      </w:r>
      <w:r>
        <w:rPr>
          <w:rFonts w:cs="Arial" w:ascii="Arial" w:hAnsi="Arial"/>
          <w:sz w:val="20"/>
          <w:szCs w:val="20"/>
        </w:rPr>
        <w:t>: Próteses Removíveis; Bases Resilientes; Condicionadores de Tec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de apresentação - Painel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5:00Z</dcterms:created>
  <dc:creator>Rosangela</dc:creator>
  <dc:description/>
  <cp:keywords/>
  <dc:language>en-US</dc:language>
  <cp:lastModifiedBy>ilka</cp:lastModifiedBy>
  <dcterms:modified xsi:type="dcterms:W3CDTF">2010-11-10T12:13:00Z</dcterms:modified>
  <cp:revision>5</cp:revision>
  <dc:subject/>
  <dc:title>MATERIAIS RESILIENTES UTILIZADOS EM PRÓTESES REMOVÍVEIS: UMA REVISÃO DA LITERATURA </dc:title>
</cp:coreProperties>
</file>