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81.DOR.CCS.MT.10.R.P.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MPORTÂNCIA DO RESTABELECIMENTO DA OCLUSÃO COM PRÓTESES PROVISÓRIAS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na Karina de Medeiros Tormes</w:t>
      </w:r>
      <w:r>
        <w:rPr>
          <w:rFonts w:cs="Arial" w:ascii="Arial" w:hAnsi="Arial"/>
          <w:sz w:val="20"/>
          <w:szCs w:val="20"/>
          <w:vertAlign w:val="superscript"/>
        </w:rPr>
        <w:t>1;</w:t>
      </w:r>
      <w:r>
        <w:rPr>
          <w:rFonts w:cs="Arial" w:ascii="Arial" w:hAnsi="Arial"/>
          <w:sz w:val="20"/>
          <w:szCs w:val="20"/>
        </w:rPr>
        <w:t>Leonardo Marconi Cavalcante de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André Ulisses Dantas Batista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;Rosângela Marques Duarte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da Saúde – CCS - DOR– MONITOR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gaste das estruturas dentais é comumente encontrado na dentição. Se este desgaste for excessivo, somada a perda de elementos dentários, sinais de alteração vão estar presentes como a redução da dimensão vertical de oclusão (DVO) e outras alterações oclusais. No caso de alterações significantes na superfície incisal ou oclusal, a redução da DVO pode ser um fator contribuinte para o desenvolvimento de disfunção muscular e das articulações temporomandibulares ou ainda prováveis alterações pulpares, transtornos fonéticos, mastigatórios e estéticos. Dessa forma, o restabelecimento da condição oclusal é tido como terapia básica e necessária para o retorno do paciente a normalidade. Nesse sentido as próteses temporárias são perfeitamente indicadas, pois elas restabelecem a função fisiológica normal do paciente, agindo como restaurações testes, o que permite confirmar o diagnóstico e orientar a reabilitação “definitiva”. O objetivo desse trabalho foi de realizar e reforçar junto aos discentes da disciplina de Oclusão a importância de um planejamento multidisciplinar, destacan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indicações e as etapas clínicas desta etapa de tratamento, muitas vezes necessárias para o estabelecimento de um planejamento reabilitador seguro. A monitoria na disciplina de oclusão tem viabilizado o desenvolvimento de atividades que proporcionam condições de melhoria do processo de aprendizagem nesta áre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 – oclusão; prótese temporária; reabilita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– PAINE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sz w:val="44"/>
      <w:szCs w:val="24"/>
      <w:lang w:val="pt-BR" w:bidi="ar-SA"/>
    </w:rPr>
  </w:style>
  <w:style w:type="character" w:styleId="CharChar4">
    <w:name w:val=" Char Char4"/>
    <w:basedOn w:val="Fontepargpadro"/>
    <w:qFormat/>
    <w:rPr>
      <w:sz w:val="24"/>
      <w:szCs w:val="24"/>
      <w:lang w:val="pt-BR" w:bidi="ar-SA"/>
    </w:rPr>
  </w:style>
  <w:style w:type="character" w:styleId="CharChar3">
    <w:name w:val=" Char Char3"/>
    <w:basedOn w:val="Fontepargpadro"/>
    <w:qFormat/>
    <w:rPr>
      <w:color w:val="000000"/>
      <w:sz w:val="24"/>
      <w:szCs w:val="24"/>
      <w:lang w:val="pt-BR" w:bidi="ar-SA"/>
    </w:rPr>
  </w:style>
  <w:style w:type="character" w:styleId="CharChar6">
    <w:name w:val=" Char Char6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06:00Z</dcterms:created>
  <dc:creator>Pós-Graduação em Odontologia</dc:creator>
  <dc:description/>
  <cp:keywords/>
  <dc:language>en-US</dc:language>
  <cp:lastModifiedBy>ilka</cp:lastModifiedBy>
  <dcterms:modified xsi:type="dcterms:W3CDTF">2010-11-05T09:52:00Z</dcterms:modified>
  <cp:revision>5</cp:revision>
  <dc:subject/>
  <dc:title>Capítulo 8 - Prótese Parcial Removível Terapêutica</dc:title>
</cp:coreProperties>
</file>