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0081.DOR.CCS.MT.10.R.P.1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IMENTOS ODONTOLÓGICOS – ABORDAGEM DE CIMENTAÇÃO DE RETENTORES INTRA-RADICULARES NA DISCIPLINA DE MATERIAIS  DENTÁRIOS II</w:t>
      </w:r>
    </w:p>
    <w:p>
      <w:pPr>
        <w:pStyle w:val="Normal"/>
        <w:jc w:val="center"/>
        <w:rPr>
          <w:rFonts w:ascii="Arial" w:hAnsi="Arial" w:cs="Arial"/>
          <w:sz w:val="20"/>
          <w:szCs w:val="20"/>
        </w:rPr>
      </w:pPr>
      <w:r>
        <w:rPr>
          <w:rFonts w:cs="Arial" w:ascii="Arial" w:hAnsi="Arial"/>
          <w:sz w:val="20"/>
          <w:szCs w:val="20"/>
        </w:rPr>
        <w:t>Sebastião Batista Costa¹; Antonia Clarisse Martins Felipe¹; Rinaldo Moreira Pinto²; Sônia Saeger Meireles²; Rosângela Marques Duarte² ³</w:t>
      </w:r>
    </w:p>
    <w:p>
      <w:pPr>
        <w:pStyle w:val="Normal"/>
        <w:jc w:val="center"/>
        <w:rPr>
          <w:rFonts w:ascii="Arial" w:hAnsi="Arial" w:cs="Arial"/>
          <w:sz w:val="20"/>
          <w:szCs w:val="20"/>
        </w:rPr>
      </w:pPr>
      <w:r>
        <w:rPr>
          <w:rFonts w:cs="Arial" w:ascii="Arial" w:hAnsi="Arial"/>
          <w:sz w:val="20"/>
          <w:szCs w:val="20"/>
        </w:rPr>
        <w:t xml:space="preserve">Centro de Ciências da Saúde – CCS -  DOR - Monitoria </w:t>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entes tratados endodonticamente apresentam relativo enfraquecimento de estrutura dental e necessitam, algumas vezes, de um retentor intra-radicular com núcleo para base da restauração final, como estrutura de reforço ao serem restaurados. Entre os retentores mais utilizados destacam-se os núcleos metálicos fundidos e os pinos pré-fabricados de fibra de carbono. Portanto, o objetivo desse trabalho foi de realizar revisão de literatura sobre cimentação, com a finalidade de reforçar as atividades praticas laboratoriais da disciplina de Materiais Dentários II, indicando os agentes cimentantes de melhor desempenho clinico no mercado odontológico. Diante da importância do processo de cimentação para o sucesso final da restauração protética, a pesquisa foi realizada através de consulta a literatura sobre o tema, na disciplina de Materiais Dentários e nos bancos de dados do Scielo, BBO, Bireme e Portal Capes – periódicos.  Os cimentos resinosos reuniram o maior número de vantagens, com propriedades desejáveis ao processo de cimentação, pois apresentam uma maior resistência à tração, são praticamente insolúveis em água e apresentam mecanismos de adesão a estrutura dental, proporcionando ainda uma espessura de película satisfatória, além de apresentarem resiliência, o que pode minimiza a incidência de fraturas radiculares. Entretanto, fatores como as qualidades biomecânicas do preparo protético e a dificuldade de controle da umidade no procedimento técnico de cimentação, pode conduzir à indicação de outro agente cimentante. É interessante salientar que a avaliação e a realização de estudos laboratoriais e clínicos longitudinais são importantes para a compreensão  do processo de cimentação. Através dos resultados destes achados, o trabalho resultou na participação efetiva do monitor na elaboração de roteiro de prática para disciplina de Materiais Dentários II sobre o tema, com protocolo clinico das etapas de cimentação protética com agentes cimentantes resinosos, bem como a indicação de outros agentes de cimentação, de acordo com as condições e materiais utilizados, com abordagem teórica sobre cada etapa da técnica de cimentação, promovendo assim, integração teoria prática, e do ensino pré-clinico com o clinico odontológ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lavra chave: monitoria; cimento resinoso. pi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ESENTAÇÃO - PAINE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2">
    <w:name w:val=" Char Char2"/>
    <w:basedOn w:val="Fontepargpadro"/>
    <w:qFormat/>
    <w:rPr>
      <w:sz w:val="24"/>
      <w:szCs w:val="24"/>
    </w:rPr>
  </w:style>
  <w:style w:type="character" w:styleId="CharChar1">
    <w:name w:val=" Char Char1"/>
    <w:basedOn w:val="Fontepargpadro"/>
    <w:qFormat/>
    <w:rPr>
      <w:sz w:val="24"/>
      <w:szCs w:val="24"/>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06:00Z</dcterms:created>
  <dc:creator>Nome</dc:creator>
  <dc:description/>
  <cp:keywords/>
  <dc:language>en-US</dc:language>
  <cp:lastModifiedBy>ilka</cp:lastModifiedBy>
  <dcterms:modified xsi:type="dcterms:W3CDTF">2010-11-05T09:54:00Z</dcterms:modified>
  <cp:revision>5</cp:revision>
  <dc:subject/>
  <dc:title>PROCESSO DE CIMENTAÇÃO DE RETENTORES INTRA-RADICULARES</dc:title>
</cp:coreProperties>
</file>