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0081.DOR.CCS.MT.10.R.P.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LANTAÇÃO DE UM BANCO DE DENTES HUMANOS: IMPORTÂNCIA PARA AS DISCIPLINAS PRÉ-CLINICAS DO DEPARTAMENTO DE ODONTOLOGIA RESTAURADO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Igor de Albuquerque Rolim¹; Rinaldo Moreira Pint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Sônia Saeger Meirele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>Rosângela Marques Duarte</w:t>
      </w:r>
      <w:r>
        <w:rPr>
          <w:rFonts w:cs="Arial" w:ascii="Arial" w:hAnsi="Arial"/>
          <w:sz w:val="20"/>
          <w:szCs w:val="20"/>
          <w:vertAlign w:val="superscript"/>
        </w:rPr>
        <w:t xml:space="preserve">2;3 </w:t>
      </w:r>
      <w:r>
        <w:rPr>
          <w:rFonts w:cs="Arial" w:ascii="Arial" w:hAnsi="Arial"/>
          <w:sz w:val="20"/>
          <w:szCs w:val="20"/>
        </w:rPr>
        <w:t xml:space="preserve">  Centro de Ciências da Saúde – CCS; Odontologia – DOR – Monitor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desenvolvimento das atividades didáticas nos cursos de Odontologia a utilização de dentes naturais no treinamento pré-clínico dos graduandos representa importante papel.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esar das inúmeras pesquisas em busca de alternativas para a substituição dos dentes humanos nas atividades práticas de treinamento pré-clínico, através do uso de simuladores e dentes de resina, os dentes humanos são utilizados em todas as faculdades de Odontologia brasileiras. A utilização de elementos dentários humanos é de suma importância para o processo ensino-aprendizagem, podendo os mesmos ser utilizados tanto em treinamentos laboratoriais pré-clínicos, como no caso da disciplina de Materiais Dentários I, quanto no desenvolvimento de pesquisas científicas </w:t>
      </w:r>
      <w:r>
        <w:rPr>
          <w:rFonts w:cs="Arial" w:ascii="Arial" w:hAnsi="Arial"/>
          <w:i/>
          <w:sz w:val="20"/>
          <w:szCs w:val="20"/>
        </w:rPr>
        <w:t>in vitro</w:t>
      </w:r>
      <w:r>
        <w:rPr>
          <w:rFonts w:cs="Arial" w:ascii="Arial" w:hAnsi="Arial"/>
          <w:sz w:val="20"/>
          <w:szCs w:val="20"/>
        </w:rPr>
        <w:t xml:space="preserve">. Em 1997, com a implantação da Lei dos Transplantes no Brasil, os dentes passaram a ser reconhecidos como órgãos. Sendo assim, torna-se necessária a autorização do doador para a utilização de dentes. Dentro desse contexto, a instituição do Banco de Dentes Humanos (BDH) passa a assumir importante função ética por eliminar o comércio ilegal de dentes humanos nas faculdades de Odontologia. Diante da necessidade da regulamentação do manuseio de dentes humanos nas atividades de ensino e pesquisa do curso de Odontologia da Universidade Federal da Paraíba um projeto de implantação do BDH - CCS foi apresentado. Portanto, o objetivo do presente trabalho foi realizar uma revisão de literatura sobre a importância da implantação do BDH para os cursos de Odontologia, bem como sobre os protocolos de coleta, manuseio, armazenagem e distribuição dos dentes nos BDH. A pesquisa foi realizada na disciplina de Materiais Dentários através dos bancos de dados do Scielo, BBO, Bireme, Portal Capes – periódicos. O BDH é uma instituição sem fins lucrativos, que deve estar vinculada a uma faculdade ou universidade, cujo objetivo é de suprir as necessidades acadêmicas. Além da importância do conhecimento da procedência e da forma de utilização dos dentes humanos extraídos no processo ensino-aprendizagem, outra questão relevante é saber quais procedimentos de descontaminação e de armazenamento estão sendo empregados. Sabe-se que o dente, como todo órgão do corpo humano, é fonte de patógenos para o homem, e que alguns patógenos podem sobreviver por longo tempo em dentes extraídos, possibilitando assim a contaminação cruzada e diversos tipos de  infecções. Portanto, a eliminação dessa infecção cruzada que existe no manuseio indiscriminado de dentes extraído se encontra dentre as principais funções do BDH, destacam-se ainda a valorização do dente como órgão; a preparação dos dentes para utilização, como a manipulação, seleção, estocagem, a desinfecção e/ou esterilização; a administração dos dentes, sendo que todos os procedimentos executados devem ser suportados por normas da vigilância sanitária, por pesquisas científicas e pela resolução nº 196 do Conselho Nacional de Saúde. O BDH será ainda responsável pelo desenvolvimento de atividades e campanhas educativas de conscientização da população para doação. As atividades desenvolvidas pelos monitores da disciplina de materiais dentários I resultaram na elaboração de protocolos de manuseio dos dentes a serem adotados pelos alunos da disciplina, bem como no BDH do Curso de Odontologia que se encontra em fase de implantação. Diante do exposto, pudemos concluir que o BDH ocupa um espaço fundamental dentro das faculdades de Odontologia, possibilitando a utilização de dentes humanos nos procedimentos didáticos, de prática pré-clínica e estudos </w:t>
      </w:r>
      <w:r>
        <w:rPr>
          <w:rFonts w:cs="Arial" w:ascii="Arial" w:hAnsi="Arial"/>
          <w:i/>
          <w:sz w:val="20"/>
          <w:szCs w:val="20"/>
        </w:rPr>
        <w:t>in vitro</w:t>
      </w:r>
      <w:r>
        <w:rPr>
          <w:rFonts w:cs="Arial" w:ascii="Arial" w:hAnsi="Arial"/>
          <w:sz w:val="20"/>
          <w:szCs w:val="20"/>
        </w:rPr>
        <w:t>, garantindo os quesitos éticos e de segurança de um banco de órgã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Dente; Leis; Éti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de apresentação – Painel</w:t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2"/>
      <w:szCs w:val="22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07:00Z</dcterms:created>
  <dc:creator>victor</dc:creator>
  <dc:description/>
  <cp:keywords/>
  <dc:language>en-US</dc:language>
  <cp:lastModifiedBy>ilka</cp:lastModifiedBy>
  <dcterms:modified xsi:type="dcterms:W3CDTF">2010-11-05T09:56:00Z</dcterms:modified>
  <cp:revision>5</cp:revision>
  <dc:subject/>
  <dc:title>Implantação de um Banco de Dentes Humanos: Importância para as disciplinas pré-clínicas do Departamento de Odontologia Restauradora</dc:title>
</cp:coreProperties>
</file>