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0081.DOR.CCS.MT.10.R.P.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URABILIDADE DA UNIÃO DE SISTEMAS ADESIVOS AOS TECIDOS DENTÁRIOS NA PERSPECTIVA DO ENSINO DE MATERIAIS DENTÁRIOS I</w:t>
      </w:r>
    </w:p>
    <w:p>
      <w:pPr>
        <w:pStyle w:val="Normal"/>
        <w:jc w:val="center"/>
        <w:rPr>
          <w:rFonts w:ascii="Arial" w:hAnsi="Arial" w:cs="Arial"/>
          <w:sz w:val="20"/>
          <w:szCs w:val="20"/>
        </w:rPr>
      </w:pPr>
      <w:r>
        <w:rPr>
          <w:rFonts w:cs="Arial" w:ascii="Arial" w:hAnsi="Arial"/>
          <w:sz w:val="20"/>
          <w:szCs w:val="20"/>
        </w:rPr>
        <w:t>Camila Araújo Lins Pereira¹;  Rinaldo Moreira Pinto²; Sônia Saeger Meireles²; Rosângela Marques Duarte² ³  Centro de Ciências da Saúde – CCS – DOR - Monitoria</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pPr>
      <w:r>
        <w:rPr>
          <w:rFonts w:cs="Arial" w:ascii="Arial" w:hAnsi="Arial"/>
          <w:sz w:val="20"/>
          <w:szCs w:val="20"/>
        </w:rPr>
        <w:t>Nas últimas décadas a Odontologia tem se confrontado com o contínuo e rápido desenvolvimento de materiais odontológicos. Desde o surgimento do primeiro compósito restaurador, em 1963, e da introdução da técnica do condicionamento ácido do esmalte, em 1955, a Odontologia alcançou avanços excepcionais, com o constante progresso na produção de compósitos diversificados e desenvolvimento de novos sistemas adesivos. A Odontologia restauradora adesiva necessita de um sistema de união que promova o selamento marginal durável e efetivo aos tecidos dentais. Fatores como a penetração dos monômeros adesivos nos espaços interfibrilares, completo envolvimento das fibrilas de colágeno pelo sistema adesivo, grau de conversão do adesivo,  condicionamento ácido prévio do esmalte e da dentina e a viscosidade do adesivo apresentam forte influência na durabilidade do procedimento restaurador. Portanto, o objetivo desse trabalho foi de realizar revisão de literatura sobre os procedimentos na prática clinica de adesão que afetam a durabilidade da união, com a finalidade de reforçar as atividades práticas laboratoriais e elaborar roteiro para a prática de sistemas adesivos na disciplina de Materiais Dentários I. A pesquisa foi desenvolvida na disciplina de Materiais Dentários I através de consulta aos bancos de dados do Scielo, BBO, Bireme, Portal Capes – periódicos. O conceito tradicional de união à dentina foi modificado com a inclusão do mecanismo de formação da camada híbrida, no qual monômeros podem infiltrar na dentina e combinar-se com o colágeno e hidroxiapatita, para formar um novo material, parte estrutura dentária e parte resina. A resistência de união, ao longo do tempo, é reduzida pela penetração desigual em toda extensão da dentina desmineralizada, o que resulta em zonas de incompleta penetração monomérica. Essas zonas podem permitir que a as fibrilas de colágeno fiquem expostas e vulneráveis a degradação pelas metaloproteases endógenas. Torna-se, portanto, necessário buscar mecanismos da técnica restauradora para evitar que as fibrilas de colágeno sejam parcialmente infiltradas por monômeros resinosos em virtude de manobras incorretas,  aumentando assim, a durabilidade das restaurações adesivas. A menor e mais estreita desmineralização do substrato dentinário, que não remove excessivas porções de cristais de hidroxiapatita, resultará em maior durabilidade e estabilidade da união resina/dentina por reter mais hidroxiapatita, protegendo os peptídeos dentinários, inclusive o colágeno, o qual se torna menos susceptível a degradação hidrolítica, o que torna de extrema importância a etapa clinica e o tempo de condicionamento ácido. Para a formação da camada híbrida, a dentina intertubular deve ser desmineralizada para expor as fibras colágenas e criar padrões de difusão para infiltração dos monômeros. Após o condicionamento, o procedimento de lavagem é realizado e estes espaços são preenchidos com água. A secagem, próxima etapa clinica se mostra como procedimento que requer cautela, pois a matriz dentinária desmineralizada tem sido descrita como facilmente sujeita ao colapso quando seca com jatos de ar após lavagem com água, sendo, portanto ambas etapas criticas da técnica adesiva. Os adesivos dentinários são usualmente dissolvidos em acetona ou etanol, solventes orgânicos que podem deslocar a água da superfície dentinária e rede de fibras colágenas, promovendo a infiltração dos monômeros através dos espaços nanométricos na densa rede de fibras colágenas, entretanto a secagem com jatos de ar após aplicação do sistema adesivo representa importante etapa clinica da técnica adesiva. Portanto, o trabalho resultou na elaboração de roteiro de prática para disciplina de Materiais Dentários I, com participação efetiva do monitor na elaboração de protocolo clinico/laboratorial das etapas de aplicação de sistemas adesivos sobre os tecidos dentais, baseado na literatura consultada, com abordagem teórica sobre cada etapa da técnica adesiva, promovendo assim integração teoria prática, e do ensino pré-clinico/clinico odontológ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lavras chave: monitoria; durabilidade; união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SENTAÇÃO - PAINE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7:00Z</dcterms:created>
  <dc:creator>Rosangela</dc:creator>
  <dc:description/>
  <cp:keywords/>
  <dc:language>en-US</dc:language>
  <cp:lastModifiedBy>ilka</cp:lastModifiedBy>
  <dcterms:modified xsi:type="dcterms:W3CDTF">2010-11-05T09:57:00Z</dcterms:modified>
  <cp:revision>5</cp:revision>
  <dc:subject/>
  <dc:title>A Odontologia restauradora adesiva necessita de um sistema que promova o selamento marginal durável e efetivo dos tecidos dentais</dc:title>
</cp:coreProperties>
</file>