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0081.DOR.CCS.MT.10.R.P.18</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MONITORIA COMO INSTRUMENTO DE MELHORIA DO ENSINO NA DISCIPLINA DE MATERIAIS DENTÁRIOS I</w:t>
      </w:r>
    </w:p>
    <w:p>
      <w:pPr>
        <w:pStyle w:val="Normal"/>
        <w:jc w:val="center"/>
        <w:rPr>
          <w:rFonts w:ascii="Arial" w:hAnsi="Arial" w:cs="Arial"/>
        </w:rPr>
      </w:pPr>
      <w:r>
        <w:rPr>
          <w:rFonts w:cs="Arial" w:ascii="Arial" w:hAnsi="Arial"/>
        </w:rPr>
        <w:t xml:space="preserve">Ítalo Martins Rocha¹; Rinaldo Moreira Pinto²; Sônia Saeger Meireles²; Rosângela Marques Duarte² ³         </w:t>
      </w:r>
    </w:p>
    <w:p>
      <w:pPr>
        <w:pStyle w:val="Normal"/>
        <w:jc w:val="center"/>
        <w:rPr/>
      </w:pPr>
      <w:r>
        <w:rPr>
          <w:rFonts w:cs="Arial" w:ascii="Arial" w:hAnsi="Arial"/>
        </w:rPr>
        <w:t>Centro de Ciências da Saúde – CCS -  DOR - Monitoria</w:t>
      </w:r>
    </w:p>
    <w:p>
      <w:pPr>
        <w:pStyle w:val="Normal"/>
        <w:spacing w:lineRule="auto" w:line="360"/>
        <w:ind w:left="142" w:hanging="1069"/>
        <w:rPr>
          <w:rFonts w:ascii="Arial" w:hAnsi="Arial" w:cs="Arial"/>
        </w:rPr>
      </w:pPr>
      <w:r>
        <w:rPr>
          <w:rFonts w:cs="Arial" w:ascii="Arial" w:hAnsi="Arial"/>
        </w:rPr>
      </w:r>
    </w:p>
    <w:p>
      <w:pPr>
        <w:pStyle w:val="Normal"/>
        <w:spacing w:lineRule="auto" w:line="360"/>
        <w:ind w:left="121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xigência do ensino globalizado, que venha atender as necessidades impostas pelas constantes mudanças no mercado de trabalho, fez com que o processo ensino/aprendizagem se adequasse às novas tendências com o aluno mais participante, sujeito ativo no processo de aprendizagem. Por outro lado, é bastante acelerado o desenvolvimento de novos materiais, o que consequentemente se aplica ao desenvolvimento de novas técnicas restauradoras. Estes conhecimentos devem ser assimilados conjuntamente pelos docentes e discentes da disciplina de Materiais Dentários I (MDI) através de experimentações, debates, e reciclagens que visam engrandecer o curso através do ensino atualizado e integrado. A colaboração de monitores torna mais dinâmico o funcionamento dos componentes curriculares, através da participação efetiva em experimentos, auxiliando nas aulas práticas, participando e colaborando em debates,  realizando revisão de aulas teóricas e plantão tira dúvidas, aumentando assim a integração pré-clínica /clínica e a qualidade do ensino ofertado. O objetivo deste trabalho foi relatar a experiência das atividades desenvolvidas na monitoria da Disciplina MDI. Na monitoria de MDI foram desenvolvidas atividades semanais de revisão de aula teórica, propiciando um momento de discussão e revisão do conteúdo ministrado numa perspectiva diferente, visto que tanto a elaboração quanto a metodologia das aulas foram responsabilidade dos monitores, com orientação dos professores orientadores. Esta atividade que visa reduzir a defasagem no aprendizado através de revisão  junto aos alunos de temas desenvolvidos na disciplina que requer conhecimento de informações de outras disciplinas do Curso de Odontologia, necessárias a compreensão do assunto abordado. Outra atividade desenvolvida foi a participação do monitor auxiliando as aulas práticas laboratoriais, onde o papel do monitor é fundamental, visto que para o desenvolvimento das atividades se faz necessário uma relação individual docente/discente, por ser o primeiro momento de contato do graduando em Odontologia com os materiais odontológicos e as técnicas restauradoras. Com orientação dos professores orientadores  a confecção de material didático para as aulas práticas, como seleção de dentes, preparo de cavidades em dentes naturais para restaurações, confecção de troqueis com dentes naturais para treinamento pré-clínico da técnica adesiva, entre outros materiais de apoio didático foi realizado. Em adição, a correção de relatórios semanais das aulas práticas dos discentes foi realizada com supervisão dos professores da disciplina. Outras atividade executada trata-se do plantão tira-dúvidas, sistema de atendimento ao aluno de forma individualizada,  realizado semanalmente com objetivo de auxiliar o aluno na consolidação do aprendizado após o ensinamento teórico e prático. Nesse sentido, um plano piloto de atividades de ensino realizadas a distância, complementando as atividades presenciais, através do uso da plataforma Moodle, contempla um espaço online para plantão de dúvidas, além da disponibilidade de literatura adicional para as atividades complementares de pesquisa, instigando o interesse dos alunos para a pesquisa, como também solidificando o aprendizado em sala de aula. Portanto, sendo a monitoria entendida como instrumento para a melhoria do ensino de graduação, através do estabelecimento de novas práticas e experiências pedagógicas que visem fortalecer a articulação entre teoria e prática e a integração curricular em seus diferentes aspectos, observa-se que as atividades desenvolvidas na monitoria da disciplina de Materiais Dentários I estão adequadas às propostas do Projeto de ensino, bem como tem proporcionado o fortalecimento do processo ensino aprendizagem na disciplina, o que é refletido através do desempenho discente nos últimos semestres, além de proporcionar a vivência da docência aos monitores da discipl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lavras chave: Monitoria, ensino, Materiais Dentár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A DE APRESENTAÇÃO - PAI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1418"/>
      <w:jc w:val="both"/>
    </w:pPr>
    <w:rPr>
      <w:sz w:val="28"/>
    </w:rPr>
  </w:style>
  <w:style w:type="paragraph" w:styleId="TextBodyIndent">
    <w:name w:val="Body Text Indent"/>
    <w:basedOn w:val="Normal"/>
    <w:pPr>
      <w:spacing w:lineRule="auto" w:line="360"/>
      <w:ind w:firstLine="720"/>
      <w:jc w:val="both"/>
    </w:pPr>
    <w:rPr>
      <w:sz w:val="24"/>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8:00Z</dcterms:created>
  <dc:creator>Rosangela</dc:creator>
  <dc:description/>
  <cp:keywords/>
  <dc:language>en-US</dc:language>
  <cp:lastModifiedBy>ilka</cp:lastModifiedBy>
  <dcterms:modified xsi:type="dcterms:W3CDTF">2010-10-22T19:43:00Z</dcterms:modified>
  <cp:revision>3</cp:revision>
  <dc:subject/>
  <dc:title>A MONITORIA COMO INSTRUMENTO DE MELHORIA DO ENSINO NA DISCIPLINA DE MATERIAIS DENTÁRIOS </dc:title>
</cp:coreProperties>
</file>