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t>0081.DOR.CCS.MT.10.R.P.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ITORIA DA DISCIPLINA DE ENDODONTIA II: MUDANÇA DA FICHA CLÍNICA NA DISCIPLINA DE ENDODONTI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Kayo César Amaro Felint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; Fábio Luiz Cunha D’assunçã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ngelo Brito Pereira de Mel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 Juan Ramon Salazar silv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da Saúde – CCS – Odontologia – DOR – MONITOR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>O sucesso do tratamento endodontico está relacionado diretamente ao estabelecimento de um diagnóstico correto, o qual está condicionado ao conhecimento básico por parte do aluno e dos recursos que o mesmo dispõ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uma revisão do prontuário, a mesma foi discutida e avaliada, verificando a necessidade de mudanças que venham favorecer ao paciente e aluno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visão de Literatura: </w:t>
      </w:r>
      <w:r>
        <w:rPr>
          <w:rFonts w:cs="Arial" w:ascii="Arial" w:hAnsi="Arial"/>
          <w:bCs/>
          <w:sz w:val="20"/>
          <w:szCs w:val="20"/>
        </w:rPr>
        <w:t>Podemos conceituar diagnóstico como sendo o conhecimento de dados coletados a partir de informações fornecidas pelo paciente com a capacidade de relacionar estas informações com conhecimentos científicos, atenção, raciocínio, experiência e bom senso.  Contudo a ficha clínica deve conter informações que vão desde a anamnese, passando por um exame físico extra e intra oral minucioso, exames complementares e radiográficos para que se possa chegar a um diagnóstico conclusivo. Desta forma, o diagnóstico pode ser representado por uma corrente, na falta de um elo, a corrente será rompida, colocando em risco o sucesso do tratamento. Assim sendo, uma ficha clínica incompleta pode levar a um tratamento inadequado e conseqüentemente trazer danos ao paciente.</w:t>
      </w:r>
      <w:r>
        <w:rPr>
          <w:rFonts w:cs="Arial" w:ascii="Arial" w:hAnsi="Arial"/>
          <w:b/>
          <w:bCs/>
          <w:sz w:val="20"/>
          <w:szCs w:val="20"/>
        </w:rPr>
        <w:t xml:space="preserve"> Resultados: </w:t>
      </w:r>
      <w:r>
        <w:rPr>
          <w:rFonts w:cs="Arial" w:ascii="Arial" w:hAnsi="Arial"/>
          <w:bCs/>
          <w:sz w:val="20"/>
          <w:szCs w:val="20"/>
        </w:rPr>
        <w:t>Após avaliação do prontuário de endodontia, fo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nfeccionado uma ficha mais detalhada, favorecendo a execução de um tratamento correto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Para que se evite protelar o diagnóstico conclusivo, é fundamental que o aluno avalie minuciosamente seus pacientes, valorizando os dados da anamnese, exame físico e solicite exames complementares sempre que necessário. Desta forma a ficha clínica deve conter todos os dados necessários para estabelecer um diagnóstico clínico conclusivo, viabilizando a definição do tratamento de escolha e evitando desta forma, que o paciente receba um tratamento inadequado e conseqüentemente com prognóstico desfavoráve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s: </w:t>
      </w:r>
      <w:r>
        <w:rPr>
          <w:rFonts w:cs="Arial" w:ascii="Arial" w:hAnsi="Arial"/>
          <w:bCs/>
          <w:sz w:val="20"/>
          <w:szCs w:val="20"/>
        </w:rPr>
        <w:t>Endodontia,</w:t>
      </w:r>
      <w:r>
        <w:rPr>
          <w:rFonts w:cs="Arial" w:ascii="Arial" w:hAnsi="Arial"/>
          <w:sz w:val="20"/>
          <w:szCs w:val="20"/>
        </w:rPr>
        <w:t xml:space="preserve"> Diagnóstico, Ficha Clínica, Tratamento do canal radicu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(Monito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(Professor da Disciplin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0:00Z</dcterms:created>
  <dc:creator>Valued Acer Customer</dc:creator>
  <dc:description/>
  <cp:keywords/>
  <dc:language>en-US</dc:language>
  <cp:lastModifiedBy>ilka</cp:lastModifiedBy>
  <dcterms:modified xsi:type="dcterms:W3CDTF">2010-10-22T19:33:00Z</dcterms:modified>
  <cp:revision>3</cp:revision>
  <dc:subject/>
  <dc:title/>
</cp:coreProperties>
</file>