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t>0081.DOR.CCS.MT.10.R.P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LIAÇÃO DA NECESSIDADE DE IMPLANTAÇÃO DE UM SERVIÇO PARA TRATAMENTO DE URGÊNCIAS ENDODÔNTICAS NA UFP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André Moreira Santos Júnior ¹; Ângelo Brito Pereira de Melo ²; Fábio Luiz Cunha D’assunção ²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– CCS; Departamento de Odontologia Restauradora – DOR; MONI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Tratamento de Urgência é caracterizado por ser inesperado e imprevisível. O paciente que busca ou necessita de um tratamento de urgência apresenta-se incapacitado para as atividades do cotidiano e/ou vivenciando sintomatologia desagradável ou debilitante como é o caso da dor. </w:t>
      </w: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Após uma avaliação dos prontuários da clínica de endodontia dos períodos 2009.1, 2009.2 e 2010.1 pôde-se constatar que a grande maioria dos pacientes chegava ao serviço de endodontia da UFPB apresentando dor ou história recente de dor. </w:t>
      </w:r>
      <w:r>
        <w:rPr>
          <w:rFonts w:cs="Arial" w:ascii="Arial" w:hAnsi="Arial"/>
          <w:b/>
          <w:bCs/>
          <w:sz w:val="20"/>
          <w:szCs w:val="20"/>
        </w:rPr>
        <w:t xml:space="preserve">Revisão de Literatura: </w:t>
      </w:r>
      <w:r>
        <w:rPr>
          <w:rFonts w:cs="Arial" w:ascii="Arial" w:hAnsi="Arial"/>
          <w:sz w:val="20"/>
          <w:szCs w:val="20"/>
        </w:rPr>
        <w:t xml:space="preserve">O paciente vivenciando uma pulpopatia freqüentemente apresenta dor espontânea, intensa e continua. Casos de Abscessos Dentoalveolares Agudos Inciais, em Evolução e Evoluídos são ocorrências que necessitam do Atendimento de Urgência, mas podem evoluir rapidamente para uma condição que necessite do Atendimento de Emergência pela possibilidade claramente descrita na Literatura (Leonardo, 2008; Deus, 1992) de evolução para condições mórbidas sérias e risco de óbito. O Cirurgião-Dentista deve, por esse motivo, dedicar toda sua atenção a esses pacientes, o que evidencia a necessidade de tratamento imediato (tratamento de urgência). Após localizado o dente afetado e determinado definitivamente o diagnóstico com base na análise reflexiva do conjunto de evidências obtidas passiva e ativamente pelo profissional, planeja-se e executa-se o tratamento de urgência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Diante do grande número de pacientes que aparecem continuamente à clínica de endodontia da UFPB com quadros de dor intensa e espontânea, fica evidente a necessidade da implantação de um serviço de urgência que possa atender esses casos, primando assim pela saúde do paciente e por uma melhoria na qualidade do ensino dos acadêmicos do curso de graduação em odontologia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Endodontia, pulpite, urgência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¹ Monitor;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² Orientador (professor da disciplina)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³ Coordenador do pro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FORMA DE APRESENTAÇÃO - PAIN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0:00Z</dcterms:created>
  <dc:creator>Rosangela</dc:creator>
  <dc:description/>
  <cp:keywords/>
  <dc:language>en-US</dc:language>
  <cp:lastModifiedBy>ilka</cp:lastModifiedBy>
  <dcterms:modified xsi:type="dcterms:W3CDTF">2010-10-22T19:33:00Z</dcterms:modified>
  <cp:revision>3</cp:revision>
  <dc:subject/>
  <dc:title>AVALIAÇÃO DA NECESSIDADE DE IMPLANTAÇÃO DE UM SERVIÇO PARA TRATAMENTO DE URGÊNCIAS ENDODÔNTICAS NA UFPB</dc:title>
</cp:coreProperties>
</file>