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81.DOR.CCS.MT.10.R.P.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PINIÃO DOS ALUNOS SOBRE A UTILIZAÇÃO DA PLATAFORMA MOODLE NA DISCIPLINA DE ENDODONTIA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ar Pereira Carreiro Júnio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Juan Ramon Salazar-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Rosângela Marques Duarte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Odontologia Restauradora – DOR – MON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ucação a Distância (EAD) é a modalidade educacional na qual a mediação didático-pedagógica nos processos de ensino e aprendizagem ocorre com a utilização de meios e tecnologias de informação e comunicação, com estudantes e professores desenvolvendo atividades educativas em lugares ou tempos diversos (Decreto 5.622, de 19.12.2005). O Moodle é um Ambiente Virtual de Aprendizagem, utilizados por educadores que permite integrar as atividades presenciais com atividades vinculadas ao Ensino à Distância, podendo o aluno interagir com o professor, com o tutor ou entre eles. Em sua concepção, permite uma interatividade maior dos alunos com professores e monitores. Na disciplina de Endodontia I, a ferramenta Moodle é utilizada desde o semestre 2008.1, promovendo atividades como plantão de dúvidas, fóruns para discussão sobre as aulas, exercícios virtuais e disponibilização de roteiros de aulas e tópicos para estudo. Este trabalho tem como objetivo conhecer a opinião dos alunos que cursaram a disciplina de Endodontia I no período 2010.1 sobre a ferramenta. A coleta das opiniões foi feita através de um questionário aplicado aos alunos com questões objetivas e subjetivas, sendo perguntado desde seu interesse sobre a especialidade de Endodontia a sugestões para melhorar a utilização da ferramenta. 16 alunos participaram da pesquisa. Para 68,75% destes, foi a primeira vez que teve contato com o Moodle, sendo 31,25% que tiveram um contato prévio. A maior parte dos alunos (68,75%) usou de 1 a 4 horas semanais utilizando a ferramenta. A parte da ferramenta mais utilizada para a maioria (62,5%) foi a disponibilização de roteiros de aulas práticas e tópicos para estudo. Quanto a opinião sobre a parte da ferramenta que achou mais interessante, tanto a disponibilização de roteiros de aulas práticas e tópicos de estudo, quanto os exercícios virtuais foram considerados por 31,25% como tal. 75% dos alunos consideraram a ferramenta importante ou muito importante para o aprendizado da Endodontia. Como melhorias, os alunos sugerem um maior número de plantões de dúvidas, bem como maior participação dos docentes nestes; disponibilização de artigos e casos clínicos e a utilização de menus interativos. Conclui-se que existe necessidade de estimular o apoio entre os alunos e a interação entre os demais componentes do processo de ensino-aprendizagem para permitir um melhor aproveitamento da disciplina endodontia 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lavras-Chave: </w:t>
      </w:r>
      <w:r>
        <w:rPr>
          <w:rFonts w:cs="Arial" w:ascii="Arial" w:hAnsi="Arial"/>
          <w:bCs/>
          <w:color w:val="000000"/>
          <w:sz w:val="20"/>
          <w:szCs w:val="20"/>
        </w:rPr>
        <w:t>Educação a Distância, Educação em Odontologia,</w:t>
      </w:r>
      <w:r>
        <w:rPr>
          <w:rFonts w:cs="Arial" w:ascii="Arial" w:hAnsi="Arial"/>
          <w:sz w:val="20"/>
          <w:szCs w:val="20"/>
        </w:rPr>
        <w:t xml:space="preserve"> Endodont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Moni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ientador (coordenador da disciplina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oordenadora do proje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2:00Z</dcterms:created>
  <dc:creator>Edgar</dc:creator>
  <dc:description/>
  <cp:keywords/>
  <dc:language>en-US</dc:language>
  <cp:lastModifiedBy>ilka</cp:lastModifiedBy>
  <dcterms:modified xsi:type="dcterms:W3CDTF">2010-11-09T11:12:00Z</dcterms:modified>
  <cp:revision>2</cp:revision>
  <dc:subject/>
  <dc:title>OPINIÃO DOS ALUNOS SOBRE A UTILIZAÇÃO DA PLATAFORMA MOODLE NA DISCIPLINA DE ENDODONTIA I</dc:title>
</cp:coreProperties>
</file>