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0081.DOR.CCS.MT.10.R.P.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BLITAÇÃO ESTÉTICA DE SORRISO ATRAVÉS DE FECHAMENTO DE DIASTEMAS ASSOCIADA AO CONTROLE DA HIGINE BUCAL DO PACIENTE – RELATO DE CA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ane Jane dos Santos Rauli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na Karina Maciel de Andra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binsom Viégas Monteneg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Hugo Lemes Carl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 - CCS; - DOR –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Style w:val="Longte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obtenção de um sorriso harmonioso pode, em muitos casos, ser um trabalho multidisciplinar, abrangendo várias áreas como periodontia, ortodontia, prótese e dentística restauradora. O paciente deve também ser chamado a participar nos resultados de longevidade das restaurações, devendo receber incentivos no sentido de melhorarem sua higiene bucal antes da realização dos procedimentos e motivados a manterem esses cuidados apó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Entendida a importância da inter-relação entre o procedimento restaurador e os cuidados pré e pós-operatórios, descrever-se-á um relato de caso clínico de fechamento de diastemas múltiplos realizado pelos professores da disciplina e o aluno monitor. A resolução clínica do problema foi apresentada aos alunos da disciplina pelo monitor, na forma de seminário de discussão, e mediada pela presença dos professores com o objetivo de apresentar a aplicabilidade clínica dos conceitos restauradores transmitidos durante as aulas teóricas e práticas.</w:t>
      </w:r>
      <w:r>
        <w:rPr>
          <w:rFonts w:cs="Arial" w:ascii="Arial" w:hAnsi="Arial"/>
          <w:b/>
          <w:sz w:val="20"/>
          <w:szCs w:val="20"/>
        </w:rPr>
        <w:t xml:space="preserve"> Descrição metodológica: </w:t>
      </w:r>
      <w:r>
        <w:rPr>
          <w:rFonts w:cs="Arial" w:ascii="Arial" w:hAnsi="Arial"/>
          <w:sz w:val="20"/>
          <w:szCs w:val="20"/>
        </w:rPr>
        <w:t xml:space="preserve">Paciente apresentava diastemas generalizados entre os dentes da região anterior, além de lesões de cárie cervical disseminadas por toda a cavidade bucal. Apresentava também deficiente higiene bucal, por falta de instrução sobre a mesma. Foi traçado um plano de tratamento onde a paciente, antes de qualquer intervenção estética, passou por um longo processo de educação e conscientização sobre higiene bucal. Para a realização das restaurações foram utilizados dois tipos de resina composta: uma microhíbrida e outra microparticulada. As resinas foram utilizadas segundo a técnica personalizada de estratificação. A oclusão foi ajustada para que não houvesse interferência nos movimentos mandibulares e o acabamento final realizad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 estética se mostra muito importante para o convívio do indivíduo na sociedade. Aqueles que apresentam desarmonias de forma, agenesias e/ou presença de diastemas estão sujeitos a alterações de comportamento que podem gerar transtornos de comportamento profissional, social e afetivo. O presente caso apresenta-se como uma solução estética interessante, pois as restaurações de uso direto são mais conservadoras, preservam maior quantidade de estrutura dental, possuem baixo custo e são reversíveis. O controle da higiene do paciente na fase pré-tratamento foi fundamental na motivação do mesmo em manter sua saúde bucal. </w:t>
      </w:r>
      <w:r>
        <w:rPr>
          <w:rStyle w:val="Longtext"/>
          <w:rFonts w:cs="Arial" w:ascii="Arial" w:hAnsi="Arial"/>
          <w:sz w:val="20"/>
          <w:szCs w:val="20"/>
        </w:rPr>
        <w:t xml:space="preserve">Os resultados foram apresentados aos alunos matriculados na disciplina, onde foi possível a discussão. </w:t>
      </w:r>
      <w:r>
        <w:rPr>
          <w:rStyle w:val="Longtext"/>
          <w:rFonts w:cs="Arial" w:ascii="Arial" w:hAnsi="Arial"/>
          <w:b/>
          <w:sz w:val="20"/>
          <w:szCs w:val="20"/>
        </w:rPr>
        <w:t>Conclusões:</w:t>
      </w:r>
      <w:r>
        <w:rPr>
          <w:rStyle w:val="Longtext"/>
          <w:rFonts w:cs="Arial" w:ascii="Arial" w:hAnsi="Arial"/>
          <w:sz w:val="20"/>
          <w:szCs w:val="20"/>
        </w:rPr>
        <w:t xml:space="preserve">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Corrigir os defeitos estéticos, principalmente os diastemas generalizados, por meio de técnica restauradora direta, permite um resultado favorável e previsível com preservação de estrutura dental sadia. É muito importante que o profissional tenha o conhecimento sobre materiais e técnicas variadas para estabelecer um tratamento adequado que possa devolver ao paciente um sorriso natural e harmonioso.</w:t>
      </w:r>
      <w:r>
        <w:rPr>
          <w:rStyle w:val="Longtext"/>
          <w:rFonts w:cs="Arial" w:ascii="Arial" w:hAnsi="Arial"/>
          <w:sz w:val="20"/>
          <w:szCs w:val="20"/>
        </w:rPr>
        <w:t xml:space="preserve"> O controle da higiene deve fazer parte dos momentos pré e pós-tratamento, sendo de fundamental importância para restabelecimento da saúde e</w:t>
      </w:r>
      <w:r>
        <w:rPr>
          <w:rFonts w:cs="Arial" w:ascii="Arial" w:hAnsi="Arial"/>
          <w:sz w:val="20"/>
          <w:szCs w:val="20"/>
        </w:rPr>
        <w:t xml:space="preserve"> para a longevidade do trabalho clínico.</w:t>
      </w:r>
      <w:r>
        <w:rPr>
          <w:rStyle w:val="Longtext"/>
          <w:rFonts w:cs="Arial" w:ascii="Arial" w:hAnsi="Arial"/>
          <w:sz w:val="20"/>
          <w:szCs w:val="20"/>
        </w:rPr>
        <w:t xml:space="preserve"> A apresentação e discussão do caso clínico, pelo monitor, aos alunos, mediada pela presença dos professores foi de grande valia por aprofundar o conhecimento científico transmitido durante as aulas teóricas e práticas da disciplina e por transmitir o conhecimento gerado.</w:t>
      </w:r>
    </w:p>
    <w:p>
      <w:pPr>
        <w:pStyle w:val="Normal"/>
        <w:autoSpaceDE w:val="false"/>
        <w:spacing w:lineRule="auto" w:line="360"/>
        <w:jc w:val="both"/>
        <w:rPr>
          <w:rStyle w:val="Longte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Restauração Dentária Permanente, Estética Dentária, Dentística Operatór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APRESENTAÇÃO: PAIN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itor</w:t>
    </w:r>
  </w:p>
  <w:p>
    <w:pPr>
      <w:pStyle w:val="Footer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ientadores</w:t>
    </w:r>
  </w:p>
  <w:p>
    <w:pPr>
      <w:pStyle w:val="Footer"/>
      <w:numPr>
        <w:ilvl w:val="0"/>
        <w:numId w:val="1"/>
      </w:numP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ordenador do projeto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ongtext">
    <w:name w:val="long_text"/>
    <w:qFormat/>
    <w:rPr>
      <w:rFonts w:cs="Times New Roman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2:00Z</dcterms:created>
  <dc:creator>Izabela</dc:creator>
  <dc:description/>
  <cp:keywords/>
  <dc:language>en-US</dc:language>
  <cp:lastModifiedBy>ilka</cp:lastModifiedBy>
  <dcterms:modified xsi:type="dcterms:W3CDTF">2010-11-10T12:04:00Z</dcterms:modified>
  <cp:revision>5</cp:revision>
  <dc:subject/>
  <dc:title>LONGEVIDADE DE RESTAURAÇÕES DE COMPÓSITOS RESINOSOS EM DENTES POSTERIORES: UMA REVISÃO DA LITERATURA</dc:title>
</cp:coreProperties>
</file>