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/>
        <w:t>0081.DOR.CCS.MT.10.R.P.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fluência da escultura dental NA harmonia DA ALTURA DO SORRIS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an de Queiroz Fernand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ayane Franco Barros Mangu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 Isabela Albuquerque Passos Fari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 Antônio de Pádua Cavalcante da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Odontologia - DOR - 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sorriso baseia-se na relação entre os tecidos ósseos e moles, assim como na harmonia entre os elementos dentários. Durante o sorriso, podem-se traçar linhas e medidas, observando seu grau de atratividade. Nesse contexto, a altura do sorriso, que é definida como a distância entre os extremos labiais ao longo da linha vertical mediana, e a reconstrução de elementos dentários pela escultura dental, é de grande valor na determinação estética facial. Este trabalho teve como objetivo </w:t>
      </w:r>
      <w:r>
        <w:rPr>
          <w:rFonts w:cs="Arial" w:ascii="Arial" w:hAnsi="Arial"/>
          <w:color w:val="000000"/>
          <w:sz w:val="20"/>
          <w:szCs w:val="20"/>
        </w:rPr>
        <w:t>revisar a literatura acerca da altura do sorriso e suas repercussões na cavidade bucal e na estética facial. A revisão foi baseada em revistas científicas, em bancos de dados Pubmed, Medline, Scielo e em sites de publicações científicas, com os descritores:</w:t>
      </w:r>
      <w:r>
        <w:rPr>
          <w:rFonts w:cs="Arial" w:ascii="Arial" w:hAnsi="Arial"/>
          <w:sz w:val="20"/>
          <w:szCs w:val="20"/>
        </w:rPr>
        <w:t xml:space="preserve"> Estética Dentária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s.bireme.br/cgi-bin/wxislind.exe/iah/online/?IsisScript=iah/iah.xis&amp;src=google&amp;base=BBO&amp;lang=p&amp;nextAction=lnk&amp;exprSearch=22890&amp;indexSearch=ID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orris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s.bireme.br/cgi-bin/wxislind.exe/iah/online/?IsisScript=iah/iah.xis&amp;src=google&amp;base=BBO&amp;lang=p&amp;nextAction=lnk&amp;exprSearch=22890&amp;indexSearch=ID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eabilitação Buca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Um sorriso simétrico com dentes e lábios bem alinhados proporciona uma beleza ideal. Pessoas consideradas bonitas podem perder o encanto inicial diante de um sorriso assimétrico ou um sorriso gengival. A literatura mostra que existem três tipos principais de sorriso: o “canto da boca”, o “canino” e o “amplo”. No primeiro, os cantos da boca são puxados para cima e para fora, seguidos pela contração dos levantadores do lábio superior, para mostrar os dentes superiores. No sorriso “canino”, os músculos elevadores do lábio superior são dominantes e contraem, primeiramente, expondo os caninos superiores, os cantos da boca contraem, secundariamente, para puxar os lábios para cima e para fora. E no sorriso “amplo”, todos os músculos contraem ao mesmo tempo: elevadores do lábio superior, elevadores dos ângulos da boca e abaixadores do lábio inferior, para mostrar todos os dentes superiores e inferiores. Os profissionais devem ter percepção para diagnosticarem desvios estéticos, selecionando o plano de tratamento de acordo com a necessidade do paciente. Ao planejar um tratamento estético é importante considerar variáveis como: idade, sexo, raça, musculatura e esqueleto facial. Na avaliação do paciente, verifica-se a altura do sorriso, simetria labial, harmonia das margens gengivais, tamanho e proporção dos dentes. Portanto, as intervenções odontológicas nos elementos dentais anteriores devem respeitar os padrões estéticos e a singularidade anatômica de cada indivídu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Estética Dentária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s.bireme.br/cgi-bin/wxislind.exe/iah/online/?IsisScript=iah/iah.xis&amp;src=google&amp;base=BBO&amp;lang=p&amp;nextAction=lnk&amp;exprSearch=22890&amp;indexSearch=ID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orris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s.bireme.br/cgi-bin/wxislind.exe/iah/online/?IsisScript=iah/iah.xis&amp;src=google&amp;base=BBO&amp;lang=p&amp;nextAction=lnk&amp;exprSearch=22890&amp;indexSearch=ID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eabilitação Buca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Monitor</w:t>
    </w:r>
  </w:p>
  <w:p>
    <w:pPr>
      <w:pStyle w:val="Footer"/>
      <w:rPr/>
    </w:pPr>
    <w:r>
      <w:rPr>
        <w:vertAlign w:val="superscript"/>
      </w:rPr>
      <w:t>2</w:t>
    </w:r>
    <w:r>
      <w:rPr/>
      <w:t>Orient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3:00Z</dcterms:created>
  <dc:creator>Alan</dc:creator>
  <dc:description/>
  <cp:keywords/>
  <dc:language>en-US</dc:language>
  <cp:lastModifiedBy>ilka</cp:lastModifiedBy>
  <dcterms:modified xsi:type="dcterms:W3CDTF">2010-10-22T19:35:00Z</dcterms:modified>
  <cp:revision>3</cp:revision>
  <dc:subject/>
  <dc:title>Na sociedade atual, um sorriso harmônico é de grande valor, tornando a estética dental uma obrigação nos consultórios odontológicos</dc:title>
</cp:coreProperties>
</file>