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81.DSER.CCA.MT.10.C.O.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ONITORIA COMO FERRAMENTA FACILITADORA DO PROCESSO ENSINO APRENDIZAGEM: A VISÃO DO MONI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a Regina dos Santos Borg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árcia Roseane Targino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oseilton Fernandes dos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Solos e Engenharia Rural/Centro de Ciências Agrárias/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onitoria é uma modalidade de ensino e aprendizagem que tem como objetivos </w:t>
      </w:r>
      <w:r>
        <w:rPr>
          <w:rFonts w:cs="Arial" w:ascii="Arial" w:hAnsi="Arial"/>
          <w:color w:val="000000"/>
          <w:sz w:val="20"/>
          <w:szCs w:val="20"/>
        </w:rPr>
        <w:t>colaborar com o Professor na preparação de aulas e trabalhos acadêmicos</w:t>
      </w:r>
      <w:r>
        <w:rPr>
          <w:rFonts w:cs="Arial" w:ascii="Arial" w:hAnsi="Arial"/>
          <w:sz w:val="20"/>
          <w:szCs w:val="20"/>
        </w:rPr>
        <w:t xml:space="preserve"> e principalmente propiciar condições que favoreçam o desenvolvimento dos alunos do curso de graduação em Agronomia, por meio de auxílio nas atividades de ensino, acompanhamento das atividades e aulas para tirar dúvidas do conteúdo exposto em sala. Segundo Faria &amp; Schneider (apud) Schneider (2006), o trabalho de monitoria sob esse enfoque pode ser compreendido como uma atividade de apoio discente ao processo de ensino-aprendizagem; como acompanhamento das atividades formativas, ou ainda, como uma possibilidade de iniciação à docência através de um trabalho conjunto entre professor e monitor. A disciplina Tecnologia de Produtos Agropecuários é componente curricular obrigatório do Curso de Agronomia e durante seu curso aborda a Introdução à Tecnologia dos Alimentos; apresenta os princípios gerais de preservação e conservação de alimentos; fomenta o resgate da alimentação regional, promovendo o conhecimento sobre características físicas, físico-químicas e sensoriais dos alimentos, com principal intuito de despertar a responsabilidade social do profissional das ciências agrárias através do conhecimento da importância das agroindústrias rurais como fontes de desenvolvimento sustentáv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didática, iniciação à docência, tecnologia de produtos agropecuá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esentar os resultados de desempenho dos estudantes da disciplina TPA relacionando com a importância dessa atividade para a formação acadêmica do próprio monitor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erramenta metodológica partiu de análises teóricas e da observação das atividades realizadas durante o período de 2010.1 de monitoria da disciplina de Tecnologia de Produtos Agropecuários (TPA), sob orientação da Professora Márcia Roseane Targino de Oliveira. O desenvolvimento das atividades pertinentes ao projeto foram realizadas em salas de aula e no Laboratório de Tecnologia de Produtos Agropecuários localizados no Departamento de Solos e Engenharia Rural do Centro de Ciências Agrárias da Universidade Federal da Paraíb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/Avali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empenho dos Estudantes da Disciplina durante o período 2010.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 figuras 1 e 2 apresentam o numero de alunos matriculados na disciplina que se submeteram à exame final e o desempenho médio dos discentes nos períodos 2009.2 e 2010.1, respectivam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2230</wp:posOffset>
                </wp:positionV>
                <wp:extent cx="5687060" cy="20453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2045160"/>
                          <a:chOff x="0" y="0"/>
                          <a:chExt cx="5686920" cy="2045160"/>
                        </a:xfrm>
                      </wpg:grpSpPr>
                      <pic:pic xmlns:pic="http://schemas.openxmlformats.org/drawingml/2006/picture">
                        <pic:nvPicPr>
                          <pic:cNvPr id="0" name="Gráfico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3720" y="0"/>
                            <a:ext cx="274320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áfico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79072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7040"/>
                            <a:ext cx="2790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ura 1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Comparativo do número de alunos matriculados na disciplina TPA que se submeteram a exame final nos períodos 2009.2 e 2010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1607040"/>
                            <a:ext cx="2743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ura 2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Análise de desempenho médio dos discentes de TPA das turmas 2009.2 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010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9pt;width:447.8pt;height:161.05pt" coordorigin="9,98" coordsize="8956,3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3" stroked="f" o:allowincell="f" style="position:absolute;left:4645;top:98;width:4319;height:25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áfico 1" stroked="f" o:allowincell="f" style="position:absolute;left:10;top:98;width:4394;height:25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2629;width:43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ura 1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Comparativo do número de alunos matriculados na disciplina TPA que se submeteram a exame final nos períodos 2009.2 e 2010.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5;top:2629;width:43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ura 2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Análise de desempenho médio dos discentes de TPA das turmas 2009.2 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010.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-se que ocorreu melhor desempenho dos discentes no período 2010.1 quando comparado ao 2009.2, o que foi reforçado por um menor número de alunos (04) que se submeteram à exame final.  As médias das turmas em 2009.2 e 2010.1 foram respectivamente 7,01 e 8,1. Estes valores podem ser considerados indicativos de que a monitoria foi de relevante importância para que os alunos reforcem as teorias vistas em sala com a Professora, e desta forma consigam contextualizar, compreender e fixar o conteú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A atividade de monitoria na disciplina TPA, colaborou para consolidação dos conteúdos vistos em sala de aula, auxiliando no bom desempenho dos discent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ob a ótica do monitor a atividade foi positiva na sua formação acadêmic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vertAlign w:val="superscript"/>
      </w:rPr>
      <w:t>1.</w:t>
    </w:r>
    <w:r>
      <w:rPr>
        <w:rFonts w:cs="Arial" w:ascii="Arial" w:hAnsi="Arial"/>
        <w:sz w:val="18"/>
      </w:rPr>
      <w:t>Monitor</w:t>
    </w:r>
  </w:p>
  <w:p>
    <w:pPr>
      <w:pStyle w:val="Footer"/>
      <w:rPr/>
    </w:pPr>
    <w:r>
      <w:rPr>
        <w:rFonts w:cs="Arial" w:ascii="Arial" w:hAnsi="Arial"/>
        <w:sz w:val="18"/>
        <w:vertAlign w:val="superscript"/>
      </w:rPr>
      <w:t>2.</w:t>
    </w:r>
    <w:r>
      <w:rPr>
        <w:rFonts w:cs="Arial" w:ascii="Arial" w:hAnsi="Arial"/>
        <w:sz w:val="18"/>
      </w:rPr>
      <w:t>Orientador (Professora da Disciplina)</w:t>
    </w:r>
  </w:p>
  <w:p>
    <w:pPr>
      <w:pStyle w:val="Footer"/>
      <w:rPr/>
    </w:pPr>
    <w:r>
      <w:rPr>
        <w:rFonts w:cs="Arial" w:ascii="Arial" w:hAnsi="Arial"/>
        <w:sz w:val="18"/>
        <w:vertAlign w:val="superscript"/>
      </w:rPr>
      <w:t>3.</w:t>
    </w:r>
    <w:r>
      <w:rPr>
        <w:rFonts w:cs="Arial" w:ascii="Arial" w:hAnsi="Arial"/>
        <w:sz w:val="18"/>
      </w:rPr>
      <w:t>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rFonts w:cs="Arial" w:ascii="Arial" w:hAnsi="Arial"/>
        <w:b/>
        <w:bCs/>
        <w:color w:val="808080"/>
        <w:sz w:val="20"/>
        <w:szCs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color w:val="000080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68" w:hanging="0"/>
      <w:jc w:val="both"/>
    </w:pPr>
    <w:rPr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5:00Z</dcterms:created>
  <dc:creator>jpsm</dc:creator>
  <dc:description/>
  <cp:keywords/>
  <dc:language>en-US</dc:language>
  <cp:lastModifiedBy>ilka</cp:lastModifiedBy>
  <cp:lastPrinted>2010-07-29T16:58:00Z</cp:lastPrinted>
  <dcterms:modified xsi:type="dcterms:W3CDTF">2010-10-27T18:01:00Z</dcterms:modified>
  <cp:revision>4</cp:revision>
  <dc:subject/>
  <dc:title>RELATÓRIO DE ATIVIDADES DE MONITORIA</dc:title>
</cp:coreProperties>
</file>