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/>
        <w:t>0081.DSER.CCA.MT.10.C.O.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MONITORIA NA DISCIPLINA DE IRRIGAÇÃO E DRENAGEM: PROJETO VISANDO PREPARAÇÃO À DOCÊN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Cassiana Felipe de Souz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 xml:space="preserve"> (1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José Crispiniano Feitosa Filh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 xml:space="preserve"> (2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Roseilton Fernandes dos Santos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 xml:space="preserve"> (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Agrárias - CCA; - DSER - MONITOR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O Programa de Monitoria para os cursos de graduação da UFPB é regulamentado pela Resolução </w:t>
      </w:r>
      <w:r>
        <w:rPr>
          <w:rFonts w:cs="Arial" w:ascii="Arial" w:hAnsi="Arial"/>
          <w:bCs/>
          <w:sz w:val="20"/>
        </w:rPr>
        <w:t>Nº 02/1996</w:t>
      </w:r>
      <w:r>
        <w:rPr>
          <w:rFonts w:cs="Arial" w:ascii="Arial" w:hAnsi="Arial"/>
          <w:sz w:val="20"/>
        </w:rPr>
        <w:t xml:space="preserve">, que tem como objetivos “despertar no aluno o interesse pela carreira docente; promover a cooperação acadêmica entre discentes e docentes; minorar problemas crônicos de repetência, evasão e falta de motivação comum em muitas disciplinas; e contribuir para a melhoria da qualidade do ensino” (Resolução </w:t>
      </w:r>
      <w:r>
        <w:rPr>
          <w:rFonts w:cs="Arial" w:ascii="Arial" w:hAnsi="Arial"/>
          <w:bCs/>
          <w:sz w:val="20"/>
        </w:rPr>
        <w:t>Nº 02/1996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egundo Guimarães (2008) a monitoria é uma associação de aprendizes que tem como objetivo comum: o aprender. É por isso que o monitor precisa de acompanhamento pedagógico para que não repita a ação de depositar conteúdos, pois quando isto acontece, os alunos não consideram a importância do projeto e o monitor sente-se incapaz de resolver os diversos desafios da carreira docente (Guimarães, 2008). </w:t>
      </w:r>
      <w:r>
        <w:rPr>
          <w:rFonts w:cs="Arial" w:ascii="Arial" w:hAnsi="Arial"/>
          <w:sz w:val="20"/>
        </w:rPr>
        <w:t>Sendo assim, Lins et al. (2009) em sua análise sobre a importância da monitoria afirma que ainda de forma amadora, é no programa de monitoria que o monitor experimenta as primeiras alegrias e dissabores da profissão de professor universit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vras-chave: Aprendizagem, monitoria, aprov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olidar as atribuições do monitor, de forma a inteirá-lo da carreira docente, apontando os pontos positivos e os resultados obtidos na avaliação final da monitoria no Período 2010.1 na disciplina de Irrigação e Dren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de monitoria concernente ao período letivo 2010.1 e ao período em andamento, 2010.2, estão sendo exercidas no Departamento de Solos e Engenharia Rural (DSER), assim como no Prédio da Mata, em uma das salas destinadas a esse fim, ambos localizados no CCA, Campus II da UFPB, com carga horária de 12 horas semanais, a qual assiste aos alunos do curso de Agronomia matriculados na disciplina Irrigação e Drenagem sob orientação do professor José Crispiniano Feitosa Filho. Durante a monitoria estão sendo elaboradas, com o acompanhamento do professor, aulas ilustrativas para esclarecimento de dúvidas e resolução de exercíci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serão abordados os dados relativos ao desempenho dos alunos mediante o auxílio da monitoria durante o Período Letivo 2010.1 às duas turmas da disciplina de Irrigação e Dren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01285" cy="1172210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ráfico 01.</w:t>
      </w:r>
      <w:r>
        <w:rPr>
          <w:rFonts w:cs="Arial" w:ascii="Arial" w:hAnsi="Arial"/>
          <w:sz w:val="20"/>
        </w:rPr>
        <w:t xml:space="preserve"> Desempenho dos alunos matriculados na Turma 01 da disciplina Irriga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renagem referente ao Período Letivo 2010.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Conforme pode ser visto no gráfico 01, a Turma 01 da disciplina Irrigação e Drenagem constava de 17 alunos matriculados, dos quais 16 foram aprovados e apenas 01 trancou a disciplina. Pode-se dizer que esta turma apresentou 94% de aprov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relação a Turma 2 (Gráfico 02) haviam 16 alunos matriculados. Doze alunos foram aprovados, 04 reprovados e não houve nenhum trancamento. Dos 04 reprovados, 03 não alcançaram êxito na prova final e 01 foi reprovado por falta. Dessa forma, a Turma 02 apresentou 75% de aprov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113020" cy="1200150"/>
            <wp:effectExtent l="0" t="0" r="0" b="0"/>
            <wp:docPr id="2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>Gráfico 02.</w:t>
      </w:r>
      <w:r>
        <w:rPr>
          <w:rFonts w:cs="Arial" w:ascii="Arial" w:hAnsi="Arial"/>
          <w:sz w:val="20"/>
        </w:rPr>
        <w:t xml:space="preserve"> Desempenho dos alunos matriculados na Turma 02 da disciplina Irrigação e Drenagem referente ao período letivo 2010.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orma satisfatória, a monitoria no Período 2010.1 alcançou sua finalidade, pois provavelmente há evidências na redução do número de trancamentos e no aumento do número de aprovação dos alunos nas turmas monitoradas. A meta de diminuição do número de reprovações considera-se alcançada tendo em vista que a disciplina monitorada é considerada por muitos alunos de grande complexidade. A relação monitor-professor-aluno foi de suma importância para a melhoria da qualidade do ensino, dado que o monitor foi o elo entre as dúvidas dos alunos e os esclarecimentos do professor. Para o monitor ficará os conhecimentos adquiridos durante a realização da atividade que serão imprescindíveis em sua futura carreira profiss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Monitor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rientador (professor da disciplin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ordenador do proje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6:00Z</dcterms:created>
  <dc:creator>Cassiana</dc:creator>
  <dc:description/>
  <cp:keywords/>
  <dc:language>en-US</dc:language>
  <cp:lastModifiedBy>ilka</cp:lastModifiedBy>
  <dcterms:modified xsi:type="dcterms:W3CDTF">2010-10-27T18:13:00Z</dcterms:modified>
  <cp:revision>5</cp:revision>
  <dc:subject/>
  <dc:title/>
</cp:coreProperties>
</file>