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0081.DSER.CCA.MT.10.C.O.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ITORIA COMO APOIO A TEORIA E PRÁTICA DO ENSINO DE GÊNESE, MORFOLOGIA E CLASSIFICAÇÃO DE SOLOS (PERÍODO 2010.1)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Glêvia Kamila Lim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vertAlign w:val="subscript"/>
        </w:rPr>
        <w:t>;</w:t>
      </w:r>
      <w:r>
        <w:rPr>
          <w:rFonts w:cs="Arial" w:ascii="Arial" w:hAnsi="Arial"/>
          <w:sz w:val="20"/>
          <w:szCs w:val="20"/>
        </w:rPr>
        <w:t xml:space="preserve"> Franciezer Vicente de Lima;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Roseilton Fernandes dos Santos</w:t>
      </w:r>
      <w:r>
        <w:rPr>
          <w:rFonts w:cs="Arial" w:ascii="Arial" w:hAnsi="Arial"/>
          <w:sz w:val="20"/>
          <w:szCs w:val="20"/>
          <w:vertAlign w:val="superscript"/>
        </w:rPr>
        <w:t>3,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 – CCA; Departamento de solos e Engenharia Rural – DSER - 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solo é a coleção de corpos naturais na superfície da terra, constituído de “matéria mineral e/ou orgânica inconsolidada na superfície da terra que serve como meio natural para o crescimento e desenvolvimento de plantas terrestres”. Ele é resultante, da ação combinada dos fatores de formação: clima, relevo, material de origem, tempo, organismos e dos processos pedogenéticos: adição, perda, transportes seletivos, transformações, e representado por um contínuo na paisagem interrompido apenas por afloramento rochosos, águas e gelei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ênese, morfologia e classificação de solos, é uma seção da ciência do solo que procura saber como ocorre a formação do solo, quais fatores e de que maneira influenciam, qual é sua composição, procura descrever e interpretar suas características, e também, agrupar em níveis categóricos. E desta forma contribui para o desenvolvimento da sociedade, sempre buscando que o homem possa utilizá-los de uma forma correta, pois “Os solos funcionam como alicerces da vida em ecossistemas terrestre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BJETIVO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imento aos alunos em horários previamente estabelecidos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ar dúvidas sobre assuntos ministrados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na resolução de exercícios de fixação e elaboração de relatórios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e acompanhar aulas práticas (Campo e laboratório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pção das características morfológicas do solo através do tato e vi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 CHAVE: </w:t>
      </w:r>
      <w:r>
        <w:rPr>
          <w:rFonts w:cs="Arial" w:ascii="Arial" w:hAnsi="Arial"/>
          <w:sz w:val="20"/>
          <w:szCs w:val="20"/>
        </w:rPr>
        <w:t xml:space="preserve">Solo, ensino, desenvolvimento da sociedad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ciplina de Gênese, Morfologia e Classificação de Solos é ofertada aos alunos do curso de Agronomia, onde o monitor (a) disponibiliza 12 horas semanais para atendimento aos alunos, além de auxiliar o professor. O atendimento é realizado nos espaços físicos do DSER e principalmente nos Laboratórios de Geologia e Mineralogia e Física do Sol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eastAsia="Calibri" w:cs="Arial" w:ascii="Arial" w:hAnsi="Arial"/>
          <w:sz w:val="20"/>
          <w:szCs w:val="20"/>
        </w:rPr>
        <w:t xml:space="preserve"> metodologia adotada </w:t>
      </w:r>
      <w:r>
        <w:rPr>
          <w:rFonts w:cs="Arial" w:ascii="Arial" w:hAnsi="Arial"/>
          <w:sz w:val="20"/>
          <w:szCs w:val="20"/>
        </w:rPr>
        <w:t>fez-se uso</w:t>
      </w:r>
      <w:r>
        <w:rPr>
          <w:rFonts w:eastAsia="Calibri" w:cs="Arial" w:ascii="Arial" w:hAnsi="Arial"/>
          <w:sz w:val="20"/>
          <w:szCs w:val="20"/>
        </w:rPr>
        <w:t xml:space="preserve"> do quadro, giz, caneta, recursos áudios-visuais, computador, vídeos, </w:t>
      </w:r>
      <w:r>
        <w:rPr>
          <w:rFonts w:cs="Arial" w:ascii="Arial" w:hAnsi="Arial"/>
          <w:sz w:val="20"/>
          <w:szCs w:val="20"/>
        </w:rPr>
        <w:t>médios monolitos*, além do</w:t>
      </w:r>
      <w:r>
        <w:rPr>
          <w:rFonts w:eastAsia="Calibri" w:cs="Arial" w:ascii="Arial" w:hAnsi="Arial"/>
          <w:sz w:val="20"/>
          <w:szCs w:val="20"/>
        </w:rPr>
        <w:t xml:space="preserve"> acervo dos laboratórios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Durante o período de iniciação a docência foram realizadas as seguintes atividades:  Acompanhamento das aul</w:t>
      </w:r>
      <w:r>
        <w:rPr>
          <w:rFonts w:cs="Arial" w:ascii="Arial" w:hAnsi="Arial"/>
          <w:sz w:val="20"/>
          <w:szCs w:val="20"/>
        </w:rPr>
        <w:t>as ministradas pelo professor; Atendimento aos alunos, d</w:t>
      </w:r>
      <w:r>
        <w:rPr>
          <w:rFonts w:eastAsia="Calibri" w:cs="Arial" w:ascii="Arial" w:hAnsi="Arial"/>
          <w:sz w:val="20"/>
          <w:szCs w:val="20"/>
        </w:rPr>
        <w:t>isponibiliza</w:t>
      </w:r>
      <w:r>
        <w:rPr>
          <w:rFonts w:cs="Arial" w:ascii="Arial" w:hAnsi="Arial"/>
          <w:sz w:val="20"/>
          <w:szCs w:val="20"/>
        </w:rPr>
        <w:t>ndo</w:t>
      </w:r>
      <w:r>
        <w:rPr>
          <w:rFonts w:eastAsia="Calibri" w:cs="Arial" w:ascii="Arial" w:hAnsi="Arial"/>
          <w:sz w:val="20"/>
          <w:szCs w:val="20"/>
        </w:rPr>
        <w:t xml:space="preserve"> 12 horas semanais; </w:t>
      </w:r>
      <w:r>
        <w:rPr>
          <w:rFonts w:eastAsia="Calibri" w:cs="Arial" w:ascii="Arial" w:hAnsi="Arial"/>
          <w:color w:val="000000"/>
          <w:sz w:val="20"/>
          <w:szCs w:val="20"/>
        </w:rPr>
        <w:t>auxílio ao professor no planejamento e execução d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atividades desempenhadas;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ção</w:t>
      </w:r>
      <w:r>
        <w:rPr>
          <w:rFonts w:eastAsia="Calibri" w:cs="Arial" w:ascii="Arial" w:hAnsi="Arial"/>
          <w:sz w:val="20"/>
          <w:szCs w:val="20"/>
        </w:rPr>
        <w:t xml:space="preserve"> de</w:t>
      </w:r>
      <w:r>
        <w:rPr>
          <w:rFonts w:cs="Arial" w:ascii="Arial" w:hAnsi="Arial"/>
          <w:sz w:val="20"/>
          <w:szCs w:val="20"/>
        </w:rPr>
        <w:t xml:space="preserve"> aulas expositivas e práticas; p</w:t>
      </w:r>
      <w:r>
        <w:rPr>
          <w:rFonts w:eastAsia="Calibri" w:cs="Arial" w:ascii="Arial" w:hAnsi="Arial"/>
          <w:sz w:val="20"/>
          <w:szCs w:val="20"/>
        </w:rPr>
        <w:t xml:space="preserve">articipação na elaboração, correção e divulgação de questionários e provas; Indicação a consultas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Calibri" w:cs="Arial" w:ascii="Arial" w:hAnsi="Arial"/>
          <w:sz w:val="20"/>
          <w:szCs w:val="20"/>
        </w:rPr>
        <w:t xml:space="preserve"> biblioteca do CCA-UFPB, além de</w:t>
      </w:r>
      <w:r>
        <w:rPr>
          <w:rFonts w:cs="Arial" w:ascii="Arial" w:hAnsi="Arial"/>
          <w:sz w:val="20"/>
          <w:szCs w:val="20"/>
        </w:rPr>
        <w:t xml:space="preserve"> outros meios como </w:t>
      </w:r>
      <w:r>
        <w:rPr>
          <w:rFonts w:eastAsia="Calibri" w:cs="Arial" w:ascii="Arial" w:hAnsi="Arial"/>
          <w:sz w:val="20"/>
          <w:szCs w:val="20"/>
        </w:rPr>
        <w:t>internet</w:t>
      </w:r>
      <w:r>
        <w:rPr>
          <w:rFonts w:cs="Arial" w:ascii="Arial" w:hAnsi="Arial"/>
          <w:sz w:val="20"/>
          <w:szCs w:val="20"/>
        </w:rPr>
        <w:t>, vídeos e outros; participação em viagens de aulas práticas; participação na organização dos médios monolit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 E DISCUS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A atividade de monitoria aliada às atividades realizadas durante a disciplina, tem se mostrado muito importante para complementação do aprendizado dos alunos, visto que através do acompanhamento de aulas práticas em laboratórios e visitas a campo, tem despertado o interesse dos mesmos pelo estudo do so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o gráfico 1, pode-se observar o desempenho ocorrido na disciplina, onde do total de 45 alunos matriculados obtiveram êxito de aprovação 35, destes, 26 passaram por média e 09 em exame final, totalizando 77,7 %, que é considerado um número bom, pois os demais alunos que não obtiveram êxito foi devido a 02 trancamentos (4,4 %), e 08 abandonos (17,7 %) e conseqüentemente foram reprovados por fal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9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áfico 1. Desempenho acadêmico dos alunos.</w:t>
      </w:r>
    </w:p>
    <w:p>
      <w:pPr>
        <w:pStyle w:val="Normal"/>
        <w:tabs>
          <w:tab w:val="clear" w:pos="709"/>
          <w:tab w:val="left" w:pos="709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9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Ô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cura por atendimento por parte dos alunos se dá com maior freqüência em períodos próximos as avaliações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rincipais dificuldades apresentadas estão relacionadas ao conteúdo Classificação de Solos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as aulas práticas, trabalhando-se em diferentes solos, constatou-se aumento do interesse pelo tema, bem como melhor apreensão das características morfológicas do solo observadas através do tato e visão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iciação a docência permite ao monitor maior aprendizado sobre os temas abordados, maior autoconhecimento de suas limitações e potencialidades e vivência com a realidade do profess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884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 Monitor Bolsista; 2 Monitor Voluntário; 3 Orientador (professor da disciplina); 4 Coordenador do projeto.</w:t>
    </w:r>
  </w:p>
  <w:p>
    <w:pPr>
      <w:pStyle w:val="Normal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Seção vertical de um perfil, removida de um solo e montada para estudo ou exposição.</w:t>
    </w:r>
  </w:p>
  <w:p>
    <w:pPr>
      <w:pStyle w:val="ListParagraph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Arial" w:hAnsi="Arial" w:cs="Arial"/>
        <w:b/>
        <w:b/>
        <w:color w:val="808080"/>
        <w:sz w:val="16"/>
        <w:u w:val="single"/>
      </w:rPr>
    </w:pPr>
    <w:r>
      <w:rPr>
        <w:rFonts w:cs="Arial" w:ascii="Arial" w:hAnsi="Arial"/>
        <w:b/>
        <w:color w:val="808080"/>
        <w:sz w:val="16"/>
        <w:u w:val="single"/>
      </w:rPr>
      <w:t>UFPB-PRG                                                                                                           XI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Arial Unicode MS" w:cs="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eastAsia="Calibri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RecuodecorpodetextoChar">
    <w:name w:val="Recuo de corpo de texto Char"/>
    <w:qFormat/>
    <w:rPr>
      <w:rFonts w:ascii="Liberation Serif;Times New Roman" w:hAnsi="Liberation Serif;Times New Roman" w:eastAsia="DejaVu Sans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right="0" w:hanging="0"/>
      <w:jc w:val="left"/>
    </w:pPr>
    <w:rPr>
      <w:rFonts w:ascii="Liberation Serif;Times New Roman" w:hAnsi="Liberation Serif;Times New Roman" w:eastAsia="DejaVu Sans" w:cs="Times New Roman"/>
      <w:kern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1:10:00Z</dcterms:created>
  <dc:creator>Glevia</dc:creator>
  <dc:description/>
  <dc:language>en-US</dc:language>
  <cp:lastModifiedBy>ilka</cp:lastModifiedBy>
  <dcterms:modified xsi:type="dcterms:W3CDTF">2010-10-08T21:10:00Z</dcterms:modified>
  <cp:revision>2</cp:revision>
  <dc:subject/>
  <dc:title/>
</cp:coreProperties>
</file>