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0081.DSER.CCA.MT.10.R.P.3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LIAÇÃO DO DESEMPENHO DA MONITORA DE IRRIGAÇÃO E DRENAGEM NO PERÍODO 2010.1</w:t>
      </w:r>
    </w:p>
    <w:p>
      <w:pPr>
        <w:pStyle w:val="Default"/>
        <w:jc w:val="center"/>
        <w:rPr/>
      </w:pPr>
      <w:r>
        <w:rPr>
          <w:sz w:val="20"/>
          <w:szCs w:val="20"/>
        </w:rPr>
        <w:t>Cassiana Felipe de Souza</w:t>
      </w:r>
      <w:r>
        <w:rPr>
          <w:sz w:val="20"/>
          <w:szCs w:val="20"/>
          <w:vertAlign w:val="superscript"/>
        </w:rPr>
        <w:t xml:space="preserve"> (1)</w:t>
      </w:r>
      <w:r>
        <w:rPr>
          <w:sz w:val="20"/>
          <w:szCs w:val="20"/>
        </w:rPr>
        <w:t>, José Crispiniano Feitosa Filho</w:t>
      </w:r>
      <w:r>
        <w:rPr>
          <w:sz w:val="20"/>
          <w:szCs w:val="20"/>
          <w:vertAlign w:val="superscript"/>
        </w:rPr>
        <w:t xml:space="preserve"> (2)</w:t>
      </w:r>
      <w:r>
        <w:rPr>
          <w:sz w:val="20"/>
          <w:szCs w:val="20"/>
        </w:rPr>
        <w:t>, Roseilton Fernandes dos Santos</w:t>
      </w:r>
      <w:r>
        <w:rPr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Agrárias - CCA; - DSER -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monitoria é a utilização prática de conhecimentos didáticos sobre determinada disciplina, tem como objetivos fornecer ao aluno oportunidade de aprofundar-se na iniciação pedagógica e aprimorar sua relação com os demais monitorados. O monitor, não substituindo o professor e sim auxiliar deste, como ainda não é um educador precisa de acompanhamento pedagógico a futura profissão. O</w:t>
      </w:r>
      <w:r>
        <w:rPr>
          <w:rFonts w:cs="Arial" w:ascii="Arial" w:hAnsi="Arial"/>
          <w:sz w:val="20"/>
        </w:rPr>
        <w:t xml:space="preserve"> programa de monitoria proporciona aos monitores experimentar as primeiras experiências da profissão pedagógica. Na disciplina de Irrigação e Drenagem no Curso de Agronomia do Centro de Ciências Agrárias da Universidade Federal da Paraíba a monitoria visa auxiliar o professor da disciplina, orientando extra-classe trabalhos dos alunos, ajudando na vigilância em dias de provas e tirando dúvidas dos alunos em cada seguimento apresentado em sala de aula pelo professor. Durante muito tempo avaliou-se o desempenho da monitoria em relação ao aproveitamento e aprovação dos alunos na disciplina monitorada. Este trabalho teve como objetivo avaliar o desempenho da monitora durante o período por ela monitorado (2010.1). Para isso foi solicitado aos alunos que respondessem a um questionário, atribuindo–lhe notas a monitora que variavam de regular, bom, muito bom a ótimo. As variáveis consideradas na avaliação do desempenho da monitora foram a didática por ela utilizada, a dicção durante as aulas, o domínio do conteúdo por ela ministrado, a forma de exposição das aulas e a sua relação com os monitorados. Através dos resultados obtidos nos questionários verificou-se a aceitação positiva que a monitora apresentou entre os 33 alunos monitorados. Na didática e dicção a monitora obteve mais de 64% de aprovação ótima. Os itens domínio de conteúdo e exposição dos assuntos obtiveram aprovação ótima pelos monitorados de 64% e 42,9% respectivamente. A monitora manteve ótima relação com os monitorados, obtendo mais de 78% de aprovação. Os resultados obtidos condizem com os esperados ao iniciante em atividades didáticas, dada a falta de experiência em transmitir conhecimentos adquiridos. A partir desses dados está sendo possível acompanhar, avaliar e re-planejar possíveis ajustes visando melhores resultados no período 2010.2, já que nesse período há um número bem maior de alunos matriculados (60 aluno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vras-chave: Monitoria, avaliação, irrigação e drenag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Monitor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ientador (professor da disciplina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Coordenador do pro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1:00Z</dcterms:created>
  <dc:creator>Cassiana</dc:creator>
  <dc:description/>
  <cp:keywords/>
  <dc:language>en-US</dc:language>
  <cp:lastModifiedBy>ilka</cp:lastModifiedBy>
  <dcterms:modified xsi:type="dcterms:W3CDTF">2010-10-27T18:17:00Z</dcterms:modified>
  <cp:revision>4</cp:revision>
  <dc:subject/>
  <dc:title/>
</cp:coreProperties>
</file>