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0081.DSER.CCA.MT.10.R.P.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IZAÇÃO MORFOLÓGICA DO SOLO ATRAVÉS DOS SENTIDOS: UMA ANÁLISE DOS SISTEMAS REPRESENTACIONAIS DOMINA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anciezer Vicente de Lim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bscript"/>
        </w:rPr>
        <w:t>;</w:t>
      </w:r>
      <w:r>
        <w:rPr>
          <w:rFonts w:cs="Arial" w:ascii="Arial" w:hAnsi="Arial"/>
          <w:sz w:val="20"/>
          <w:szCs w:val="20"/>
        </w:rPr>
        <w:t xml:space="preserve"> Glêvia Kamila Lim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Roseilton Fernandes dos Santos</w:t>
      </w:r>
      <w:r>
        <w:rPr>
          <w:rFonts w:cs="Arial" w:ascii="Arial" w:hAnsi="Arial"/>
          <w:sz w:val="20"/>
          <w:szCs w:val="20"/>
          <w:vertAlign w:val="superscript"/>
        </w:rPr>
        <w:t>3,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 – CCA; Departamento de solos e Engenharia Rural - MONITO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itoria tem como objetivo possibilitar aos monitorados aprimorarem suas percepções sobre o solo através dos sentidos, atividade importante no campo da classificação dos solos, uma das unidades didáticas da disciplina Gênese, Morfologia e Classificação de Solos. Algumas das principais características morfológicas são: Cor, textura, estrutura, consistência, porosidade e cerosidade, características muito comuns nos solos brasileiros. Enfatizou-se nessa abordagem quatro destas: cor, textura, estrutura e consistência. A cor é uma característica determinada a campo. Sua determinação é feita pela comparação de amostras de solo com a carta de cores de Munsell. A cor possui três componentes básicos: matiz, valor e croma. A textura do solo representa as proporções relativas das frações areia, silte e argila em relação à massa do solo que é 100%, e pode ser expressa em classes texturais. Ex: textura média, textura muito argilosa, textura siltosa. São 13 as possibilidades de classificação textural. A estrutura do solo refere-se à agregação de partículas primárias do solo em unidades compostas ou agrupamentos de partículas primárias, que são separados de agregados adjacentes por superfícies de fraca resistência. São classificadas quanto à forma, tamanho e grau de distinção. Ex: estrutura em blocos angulares (tipo), tamanho médio (classe) e forte (grau). A consistência do solo expressa a resistência de um material à deformação ou ruptura, ou ainda, grau de coesão e adesão da massa do solo. Os termos usados para descrever consistência nos vários graus de umidade são os seguintes: solo molhado (não pegajoso, ligeiramente pegajoso, pegajoso e muito pegajoso; não plástico, ligeiramente plástico, plástico e muito plástico); solo úmido (solto, muito friável, friável, firme, muito firme e extremamente firme); solo seco (solto, macio, ligeiramente duro, duro, muito duro e extremamente duro); cimentação (fracamente cimentado, fortemente cimentado e extremamente cimentado). Os sistemas representacionais mais utilizados nestas atividades correspondem aos três principais sentidos: auditivo, visual e sinestésico, este incluindo tato, olfato e paladar. Os indivíduos operam simultaneamente os três ou preferencialmente algum, ou alguns, destes sistemas. Na descrição de cor, porosidade e cerosidade, recorre-se claramente, ao sistema representacional visual. Textura e consistência são sensivelmente sinestésicas. Na descrição da estrutura, recorrer-se-ia, aos sistemas visual e sinestésico, vez que a descrição envolve manipulação de torrões e um padrão visual comparativo de tipos de estrutura. Os padrões são recordados. Constatou-se aumento do interesse por parte dos alunos quando os mesmos iam para o campo e faziam estes procedimentos, aguçando seus sentidos ao observar estas característi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930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 Monitor Bolsista; 3 Orientador (professor da disciplina); 4 Coordenador do projeto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120"/>
      <w:rPr>
        <w:rFonts w:ascii="Arial" w:hAnsi="Arial" w:cs="Arial"/>
        <w:b/>
        <w:b/>
        <w:color w:val="808080"/>
        <w:sz w:val="20"/>
        <w:u w:val="single"/>
      </w:rPr>
    </w:pPr>
    <w:r>
      <w:rPr>
        <w:rFonts w:cs="Arial" w:ascii="Arial" w:hAnsi="Arial"/>
        <w:b/>
        <w:color w:val="808080"/>
        <w:sz w:val="20"/>
        <w:u w:val="single"/>
      </w:rPr>
      <w:t>UFPB-PRG                                                                    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Arial Unicode MS" w:cs="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1:14:00Z</dcterms:created>
  <dc:creator>Glevia</dc:creator>
  <dc:description/>
  <dc:language>en-US</dc:language>
  <cp:lastModifiedBy>ilka</cp:lastModifiedBy>
  <dcterms:modified xsi:type="dcterms:W3CDTF">2010-10-08T21:14:00Z</dcterms:modified>
  <cp:revision>2</cp:revision>
  <dc:subject/>
  <dc:title/>
</cp:coreProperties>
</file>