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84.DFP.CCS.MT.10.R.O.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APEL DOS LINFÓCITOS B NO LÚPUS ERITEMATOSO SISTÊMICO</w:t>
      </w:r>
    </w:p>
    <w:p>
      <w:pPr>
        <w:pStyle w:val="Normal"/>
        <w:spacing w:lineRule="auto" w:line="240" w:before="0" w:after="57"/>
        <w:jc w:val="center"/>
        <w:rPr/>
      </w:pPr>
      <w:r>
        <w:rPr>
          <w:rFonts w:cs="Arial" w:ascii="Arial" w:hAnsi="Arial"/>
          <w:sz w:val="20"/>
          <w:szCs w:val="20"/>
        </w:rPr>
        <w:t>Larissa Lima Val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igiana Leite de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niele Mendes Felix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 Fabiana Maria Rodrigues Lopes de Oliveira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Danilo Rodrigues Cavalcante Lei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Vanessa Lopes Maia Dativ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Diogo Araújo Simõ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e Hirsch Montei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laudio Roberto Bezerra dos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highlight w:val="yellow"/>
        </w:rPr>
        <w:t>; Rachel Linka Beniz Gouveia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3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widowControl w:val="false"/>
        <w:suppressAutoHyphens w:val="true"/>
        <w:spacing w:lineRule="auto" w:line="240" w:before="0" w:after="57"/>
        <w:ind w:left="36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onitor;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Orientador;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Coordenador do proje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participação dos linfócitos B (LB) no desenvolvimento do lúpus eritematoso sistêmico (LES) é alvo da Imunologia uma vez que os auto-anticorpos produzidos pelos LB servem como marcadores de diagnóstico desta patologia. O LES é uma doença auto-imune que pode afetar quase todos os órgãos, crônica recidivante e com manifestações clínicas bastante heterogêneas, podendo ocorrer desde </w:t>
      </w:r>
      <w:r>
        <w:rPr>
          <w:rFonts w:cs="Arial" w:ascii="Arial" w:hAnsi="Arial"/>
          <w:i/>
          <w:sz w:val="20"/>
          <w:szCs w:val="20"/>
        </w:rPr>
        <w:t>rash</w:t>
      </w:r>
      <w:r>
        <w:rPr>
          <w:rFonts w:cs="Arial" w:ascii="Arial" w:hAnsi="Arial"/>
          <w:sz w:val="20"/>
          <w:szCs w:val="20"/>
        </w:rPr>
        <w:t xml:space="preserve"> cutâneo até acometimento do sistema nervoso central. A etiopatogenia do LES é desconhecida, mas sabe-se que é uma doença multifatorial relacionada a fatores genéticos, hormonais, infecciosos e ambientais. A participação dos linfócitos B nesta patologia é determinante e está relacionada com a produção de auto-anticorpos e com a deposição de complexos imunes, os quais resultam em inflamação crônica e lesão dos tecidos.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Este trabalho teve como objetivo realizar um levantamento bibliográfico sobre a participação dos linfócitos B no desenvolvimento do lúpus eritematoso sistêmico. </w:t>
      </w:r>
      <w:r>
        <w:rPr>
          <w:rFonts w:cs="Arial" w:ascii="Arial" w:hAnsi="Arial"/>
          <w:b/>
          <w:sz w:val="20"/>
          <w:szCs w:val="20"/>
        </w:rPr>
        <w:t xml:space="preserve">DESCRIÇÃO METODOLOGIA: </w:t>
      </w:r>
      <w:r>
        <w:rPr>
          <w:rFonts w:cs="Arial" w:ascii="Arial" w:hAnsi="Arial"/>
          <w:sz w:val="20"/>
          <w:szCs w:val="20"/>
        </w:rPr>
        <w:t xml:space="preserve">Foram realizadas reuniões quinzenais, onde eram discutidos e apresentados artigos relacionados à função dos linfócitos B na patologia do LES. A pesquisa bibliográfica foi realizada em bases de dados disponíveis </w:t>
      </w:r>
      <w:r>
        <w:rPr>
          <w:rFonts w:cs="Arial" w:ascii="Arial" w:hAnsi="Arial"/>
          <w:i/>
          <w:sz w:val="20"/>
          <w:szCs w:val="20"/>
        </w:rPr>
        <w:t>on line</w:t>
      </w:r>
      <w:r>
        <w:rPr>
          <w:rFonts w:cs="Arial" w:ascii="Arial" w:hAnsi="Arial"/>
          <w:sz w:val="20"/>
          <w:szCs w:val="20"/>
        </w:rPr>
        <w:t xml:space="preserve"> (BIREME, SCIELO E PUBMED). O material de pesquisa consistiu em periódicos nacionais e internacionais, teses de mestrado e doutorado publicados no período de 2005 a 2009. </w:t>
      </w:r>
      <w:r>
        <w:rPr>
          <w:rFonts w:cs="Arial" w:ascii="Arial" w:hAnsi="Arial"/>
          <w:b/>
          <w:sz w:val="20"/>
          <w:szCs w:val="20"/>
        </w:rPr>
        <w:t xml:space="preserve">RESULTADO: </w:t>
      </w:r>
      <w:r>
        <w:rPr>
          <w:rFonts w:cs="Arial" w:ascii="Arial" w:hAnsi="Arial"/>
          <w:sz w:val="20"/>
          <w:szCs w:val="20"/>
        </w:rPr>
        <w:t xml:space="preserve">De acordo com a literatura, o mecanismo fisiopatológico do LES está relacionado com a exposição de antígenos na superfície de células apoptóticas, levando a uma produção de auto-anticopos por LB auto-reativos, como anti-histona. anti-nucleossomo e anti-DNA. Sugere-se que a perda da auto-tolerância esteja relacionada à pressão antigênica exercida pelo material apoptótico, à apresentação de auto-antígenos alterados, e a um estado pró-inflamatório que acentua e perpetua a resposta auto-imune patogênica. Há formação e deposição de complexos imunes nos tecidos e vasos desencadeando uma ampla variedade de processos inflamatórios, culminando em morte celular, destruição tecidual ou falência do órgão afetado. Estruturas como articulações, rins, pele, coração e pleura podem ser acometidas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través desse estudo de revisão concluímos que se faz necessário maiores esclarecimentos acerca dos mecanismos que levam à auto-imunidade mediada pelo LB no LES, ressaltando a necessidade de novos estudos nessa áre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Lúpus eritematoso sistêmico, Linfócitos B, auto-anticorpo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2:26:00Z</dcterms:created>
  <dc:creator>Larissa e Milena</dc:creator>
  <dc:description/>
  <cp:keywords/>
  <dc:language>en-US</dc:language>
  <cp:lastModifiedBy>ilka</cp:lastModifiedBy>
  <dcterms:modified xsi:type="dcterms:W3CDTF">2010-10-22T19:52:00Z</dcterms:modified>
  <cp:revision>21</cp:revision>
  <dc:subject/>
  <dc:title>ATUAÇÃO DOS LINFÓCITOS B NA PATOLOGIA DO LÚPUS ERITEMATOSO SISTÊMICO</dc:title>
</cp:coreProperties>
</file>