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84.DFP.CCS.MT.10.R.O.11</w:t>
      </w:r>
    </w:p>
    <w:p>
      <w:pPr>
        <w:pStyle w:val="Normal"/>
        <w:spacing w:lineRule="atLeast" w:line="100" w:before="0" w:after="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57"/>
        <w:jc w:val="center"/>
        <w:rPr/>
      </w:pPr>
      <w:r>
        <w:rPr>
          <w:rFonts w:cs="Arial" w:ascii="Arial" w:hAnsi="Arial"/>
          <w:b/>
          <w:sz w:val="20"/>
          <w:szCs w:val="20"/>
        </w:rPr>
        <w:t>QUADRO CLÍNICO DO LES NO SISTEMA CARDIOVASCULAR</w:t>
      </w:r>
    </w:p>
    <w:p>
      <w:pPr>
        <w:pStyle w:val="Normal"/>
        <w:spacing w:lineRule="atLeast" w:line="100" w:before="0" w:after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ogo Araújo Simões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Thereza Taylanne Souza Loureiro Cavalcanti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Larissa Lima do Val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Daniele Mendes Félix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Fabiana Maria Rodrigues Lopes de Oliveir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Vanessa Lopes Maia Dativ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Danilo Rodrigues Cavalcante Leit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Ligiana Leite de Carvalh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spacing w:lineRule="atLeast" w:line="100" w:before="0" w:after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Bezerra dos Santos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Cristine Hirsch Monteir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highlight w:val="yellow"/>
        </w:rPr>
        <w:t>; Rachel Linka Beniz Gouveia</w:t>
      </w:r>
      <w:r>
        <w:rPr>
          <w:rFonts w:cs="Arial" w:ascii="Arial" w:hAnsi="Arial"/>
          <w:sz w:val="20"/>
          <w:szCs w:val="20"/>
          <w:highlight w:val="yellow"/>
          <w:vertAlign w:val="superscript"/>
        </w:rPr>
        <w:t>3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spacing w:lineRule="atLeast" w:line="100" w:before="0" w:after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Fisiologia e Patologia/MONITORIA</w:t>
      </w:r>
    </w:p>
    <w:p>
      <w:pPr>
        <w:pStyle w:val="Normal"/>
        <w:spacing w:lineRule="atLeast" w:line="100" w:before="0" w:after="57"/>
        <w:ind w:left="360" w:hanging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Monitor;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Orientador; 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Coordenador do projeto 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O quadro clínico do lúpus eritematoso sistêmico (LES) é tema central na disciplina Imunologia devido a sua importância no diagnóstico e tratamento da doença. Nos últimos anos o foco primário no atendimento médico ao paciente com LES, tem priorizado o quadro clínico da doença bem como a presença de infecções, negligenciando, assim, os riscos de complicações cardiovasculares relacionadas com a doença. Com o aumento da sobrevida desses pacientes, a doença passou a ter um perfil crônico, sendo estas complicações uma das principais causas de morbimortalidade dos pacientes. </w:t>
      </w:r>
      <w:r>
        <w:rPr>
          <w:rFonts w:cs="Arial" w:ascii="Arial" w:hAnsi="Arial"/>
          <w:b/>
          <w:sz w:val="20"/>
          <w:szCs w:val="20"/>
        </w:rPr>
        <w:t xml:space="preserve">OBJETIVOS: </w:t>
      </w:r>
      <w:r>
        <w:rPr>
          <w:rFonts w:cs="Arial" w:ascii="Arial" w:hAnsi="Arial"/>
          <w:sz w:val="20"/>
          <w:szCs w:val="20"/>
        </w:rPr>
        <w:t xml:space="preserve">Revisar determinadas patologias do sistema cardiovascular relacionadas ao aumento da morbimortalidade em pacientes com LES e seus fatores de risco. </w:t>
      </w:r>
      <w:r>
        <w:rPr>
          <w:rFonts w:cs="Arial" w:ascii="Arial" w:hAnsi="Arial"/>
          <w:b/>
          <w:sz w:val="20"/>
          <w:szCs w:val="20"/>
        </w:rPr>
        <w:t xml:space="preserve">DESCRIÇÃO METODOLOGIA: </w:t>
      </w:r>
      <w:r>
        <w:rPr>
          <w:rFonts w:cs="Arial" w:ascii="Arial" w:hAnsi="Arial"/>
          <w:sz w:val="20"/>
          <w:szCs w:val="20"/>
        </w:rPr>
        <w:t xml:space="preserve">Nas reuniões de discussão da monitoria da disciplina imunologia, foi realizada uma revisão de literatura sobre o LES, nos seus diversos aspectos, sendo utilizada esta para o embasamento teórico deste estudo. </w:t>
      </w: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 xml:space="preserve">De acordo com a literatura consultada, as principais complicações cardiovasculares associadas ao LES foram: (1) a doença coronariana (20% a 30% das mortes de pacientes com LES), sendo nove vezes maior a ocorrência de infarto agudo do miocárdio em mulheres lúpicas do que as não lúpicas; (2) ocorrência de placas ateromatosas em carótida, acometendo de 25% a 40% dos pacientes com LES; (3) arritmias e distúrbios do sistema excito-condutor, onde em torno de 17,5% dos pacientes ao longo de 10 anos de doença apresentaram essa alteração; (4) de 3% a 15% podem apresentar miocardite clínica; outro fator importante foi o encontro de (5), disfunção diastólica do ventrículo esquerdo, com repercussão no aumento atrial esquerdo, resultando em insuficiência cardíaca congestiva. Além da alta prevalência, a doença coronariana é responsável por 20-30% das mortes nos pacientes lúpicos aumentando ainda mais se restringirmos ao período pós-diagnosticado. A alta incidência dessas comorbidades relaciona-se, provavelmente, ao sinergismo entre a debilidade orgânica inerente ao LES, o uso de corticosteroides e os fatores de risco cardiovasculares usuais, associados aos diretamente relacionados ao lúpus, tais como a glomerulonefrite crônica, baixos níveis da proteína C3, títulos elevados de DNA, anticorpos antifosfolipídios e fatores genéticos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Podemos concluir que é de capital relevância a pesquisa e o acompanhamento mais acurado dos pacientes com LES quanto a possíveis complicações cardiovasculares, a fim de diagnosticá-las e tratá-las precocemente, prevenindo eventos mórbidos, e reservando ao paciente um melhor prognóstico.</w:t>
      </w:r>
    </w:p>
    <w:p>
      <w:pPr>
        <w:pStyle w:val="SemEspaamento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Lupus eritematoso sistêmico, quadro clínico, sistema cardiovascular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basedOn w:val="Fontepargpadro"/>
    <w:qFormat/>
    <w:rPr>
      <w:rFonts w:eastAsia="Lucida Sans Unicode"/>
      <w:kern w:val="2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26:00Z</dcterms:created>
  <dc:creator>CLIMERIO</dc:creator>
  <dc:description/>
  <cp:keywords/>
  <dc:language>en-US</dc:language>
  <cp:lastModifiedBy>ilka</cp:lastModifiedBy>
  <dcterms:modified xsi:type="dcterms:W3CDTF">2010-10-22T19:53:00Z</dcterms:modified>
  <cp:revision>19</cp:revision>
  <dc:subject/>
  <dc:title>CONHECIMENTO DE RAIZEIROS PESSOENSES ACERCA DO ANACARDIUM OCCIDENTALE E REVISÃO LITERÁRIA</dc:title>
</cp:coreProperties>
</file>