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4.DFP.CCS.MT.10.R.O.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ÇÃO DO SISTEMA COMPLEMENTO NO LUPUS ERITEMATOSO SISTÊ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o Rodrigues Cavalcante Lei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Vanessa Lopes Maia Dativ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aniele Mendes Félix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Larissa Lima Val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Fabiana Maria Rodrigues Lopes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iogo Araújo Simõ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igiana Leite de Carva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laudio Roberto Bezerra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ristine Hirsch Mont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  <w:highlight w:val="yellow"/>
        </w:rPr>
        <w:t xml:space="preserve"> ; Rachel Linka Beniz Gouveia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3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widowControl w:val="false"/>
        <w:suppressAutoHyphens w:val="true"/>
        <w:spacing w:lineRule="auto" w:line="240" w:before="0" w:after="57"/>
        <w:ind w:left="36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onitor;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Orientador;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Coordenador do proje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lúpus eritematoso sistêmico (LES) é uma doença autoimune onde o mecanismo de dano tecidual se deve à ativação do sistema complemento (SC) por imunocomplexos formados por anticorpos dirigidos contra auto-antígenos nucleares. De modo controverso, o sistema complemento também desempenha papéis protetores contra a manifestação do LES.  O entendimento sobre o envolvimento do sistema complemento e o LES é alvo de estudo da imunologia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Neste trabalho, nos propomos a apresentar uma revisão da literatura sobre a participação do sistema complemento no LES visando elucidar os mecanismos patogênicos e protetores envolvidos nesta correlaçã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Foi feita pesquisa na literatura,</w:t>
      </w:r>
      <w:r>
        <w:rPr>
          <w:rFonts w:cs="Arial" w:ascii="Arial" w:hAnsi="Arial"/>
          <w:bCs/>
          <w:sz w:val="20"/>
          <w:szCs w:val="20"/>
        </w:rPr>
        <w:t xml:space="preserve"> de natureza exploratória, utilizando artigos científicos coletados a partir de bases de dados disponíveis </w:t>
      </w:r>
      <w:r>
        <w:rPr>
          <w:rFonts w:cs="Arial" w:ascii="Arial" w:hAnsi="Arial"/>
          <w:bCs/>
          <w:i/>
          <w:sz w:val="20"/>
          <w:szCs w:val="20"/>
        </w:rPr>
        <w:t>on line</w:t>
      </w:r>
      <w:r>
        <w:rPr>
          <w:rFonts w:cs="Arial" w:ascii="Arial" w:hAnsi="Arial"/>
          <w:bCs/>
          <w:sz w:val="20"/>
          <w:szCs w:val="20"/>
        </w:rPr>
        <w:t xml:space="preserve"> (BIREME, LILACS e SCIELO) utilizando-se as seguintes palavras-chaves: Lúpus eritematoso sistêmico, sistema complemento e imunologia. Os dados colhidos foram analisados à luz dos mecanismos envolvidos na proteção e/ou patogenicidade associados ao LES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bCs/>
          <w:sz w:val="20"/>
          <w:szCs w:val="20"/>
        </w:rPr>
        <w:t xml:space="preserve"> Os principais auto-antígenos envolvidos na indução de anticorpos lúpicos incluíram </w:t>
      </w:r>
      <w:r>
        <w:rPr>
          <w:rFonts w:cs="Arial" w:ascii="Arial" w:hAnsi="Arial"/>
          <w:sz w:val="20"/>
          <w:szCs w:val="20"/>
        </w:rPr>
        <w:t xml:space="preserve">histona, nucleossomo e DNA. </w:t>
      </w:r>
      <w:r>
        <w:rPr>
          <w:rFonts w:cs="Arial" w:ascii="Arial" w:hAnsi="Arial"/>
          <w:bCs/>
          <w:sz w:val="20"/>
          <w:szCs w:val="20"/>
        </w:rPr>
        <w:t xml:space="preserve">Os anticorpos, geralmente do isotipo IgG, ativam a via clássica do SC com inserção do complexo de ataque à membrana na superfície celular onde os imunocomplexos se depositaram, geralmente endotélio dos vasos de pequeno calibre e alta pressão. Entretanto, anticorpos contra C1q, uma proteína do SC, têm sido encontrados em pacientes com LES e deficiência primária de C1q, C2 ou C4, componentes iniciais da via clássica do SC, tem sido considerada como fator de predisposição para a LES. Isto aponta para o efeito protetor de LES para estas proteínas que contribuem para remoção dos complexos imunes no sangue e de células apoptóticas, o que diminuiria a disponibilidade de auto-antígenos. Outro fator protetor parece ser também o receptor para o fragmento C3b, pois sua deficiência também se correlaciona ao aparecimento do LES, provavelmente devido à diminuição da depuração dos complexos imunes. A aplicação destas informações tem permitido experimentar tratamento do LES murino usando anticorpos anti-C5, componente intermediário do SC envolvido na geração do MAC, mas que não interfere na depuração dos imunocomplexos, diminuindo a glomerulonefrite. Outra terapia experimental tem buscado remover auto-anticorpos anti-C1q da corrente sanguínea dos pacientes com LES usando cromatografia em coluna por afinidade com C1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Pudemos concluir que muito há por investigar sobre os diversos papeis do SC nas manifestações clínicas do LES com promissor avanço inclusive no desenvolvimento de novas alternativas terapêutic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Lúpus eritematoso sistêmico, sistema complemento, autoimunidad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3:00Z</dcterms:created>
  <dc:creator>Claudio</dc:creator>
  <dc:description/>
  <cp:keywords/>
  <dc:language>en-US</dc:language>
  <cp:lastModifiedBy>ilka</cp:lastModifiedBy>
  <dcterms:modified xsi:type="dcterms:W3CDTF">2010-10-22T19:53:00Z</dcterms:modified>
  <cp:revision>6</cp:revision>
  <dc:subject/>
  <dc:title>PARTICIPAÇÃO DO SISTEMA COMPLEMENTO NO LUPUS ERITEMATOSO SISTÊMICO</dc:title>
</cp:coreProperties>
</file>