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84.DFP.CCS.MT.10.R.O.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ÃO ANÁTOMO-CLÍNICA COM ESTUDANTES DA ÁREA DA SAÚDE – EXPERIÊNCIA DA INTRODUÇÃO DA DISCUSSÃO DE CASOS CLÍNICOS NA DISCIPLINA DE PATOLOGIA GE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varo Luiz Vieira Lubambo de Brit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gélica Ramos L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osé Lamartine de Sousa Andrade Ne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Luiz Alberto Soar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edro Thiago de Sousa Lim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uan Martins d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Vilma Matos Jurema Medei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avi Antas de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achel Linka Beniz Gouvei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e Centro de Ciências Médicas - Departamento de Fisiologia e Patologia 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Monitor, (2) Orientador (professor da disciplina), (3) Coordenador do Projeto; (4) Técnic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A Patologia é a parte da medicina que estuda as doenças em geral, através da análise das alterações estruturais e funcionais das células, tecidos e órgãos acometidos pelas mais diversas enfermidades. Devido a isso o estudo da Patologia adquire importância fundamental na formação do estudante da área de saúde que deve ser capaz de compreender como funciona o organismo humano e reconhecer as alterações que venham a se manifestar, identificando dessa forma o indivíduo como sendo portador de uma patologia. Como a disciplina de Patologia Geral localiza-se nos primeiros anos de curso, os estudantes tendem a dissociá-la de sua futura prática profissional encarando-a como um conteúdo abstrato que deve ser reservado apenas aos especialistas que venham se formar na área. As novas propostas curriculares dos diversos cursos de saúde propõem o contato precoce do estudante com a sua realidade profissional, dessa forma a participação do estudante em Sessões Anátomo-Clínicas, que representam um espaço de discussão de um caso clínico em que são abordadas as manifestações sintomatológicas juntamente com alterações morfo-funcionais que um paciente venha a apresentar, representa uma ferramenta válida para inserir o aluno num espaço de contextualização com a futura prática laboral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Relatar a experiência da introdução de Sessões Anátomo-clínicas como atividade desempenhada pelos monitores da disciplina visando a aproximação do conteúdo teórico-prático da Patologia Geral com a futura atividade profissional do estudante da área de saúde.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Os alunos que atualmente estão cursando a disciplina de Patologia Geral são convidados a participar das Sessões Antámo-Clínicas as quais são realizadas em reuniões semanais com duração de aproximadamente uma hora e meia. Nas reuniões são apresentados casos clínicos, construídos com auxílio dos professores orientadores e outros professores do curso, onde os alunos discutem a sintomatologia do paciente, os exames complementares e as técnicas semióticas que podem ajudar a elucidar o caso e quais as alterações estruturais (celulares, histológicas e macroscópicas) que o paciente apresenta na tentativa de correlacionar os eventos mórbidos estudados na disciplina como icterícia, necrose e tromboembolismo com as enfermidades que um paciente venha a desenvolver como hepatopatias, infarto agudo do miocárdio ou a trombose venosa profunda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A experiência das sessões anátomo-clínicas mostrou-se bastante construtiva ao reunir semanalmente alunos de diversos cursos da área de saúde cada qual trazendo sua perspectiva e dando às discussões um enfoque multidisciplinar, atitude preconizada atualmente para que haja uma adequada prestação de serviços de saúde. Os estudantes aprovaram a iniciativa e hoje já formamos o segundo grupo de discussões com mais de vinte alunos e uma lista de espera para novos integrantes. </w:t>
      </w:r>
      <w:r>
        <w:rPr>
          <w:rFonts w:cs="Arial" w:ascii="Arial" w:hAnsi="Arial"/>
          <w:b/>
          <w:sz w:val="20"/>
          <w:szCs w:val="20"/>
        </w:rPr>
        <w:t>Conclusâo:</w:t>
      </w:r>
      <w:r>
        <w:rPr>
          <w:rFonts w:cs="Arial" w:ascii="Arial" w:hAnsi="Arial"/>
          <w:sz w:val="20"/>
          <w:szCs w:val="20"/>
        </w:rPr>
        <w:t xml:space="preserve"> A sessão anátomo-clínica é uma ferramenta didática de extremo valor ao contextualizar o conteúdo programático muitas vezes considerado abstrato e especializado com a realidade profissional do estudante da área de saúde. Além disso, cria um espaço de discussão multiprofissional onde a atenção integral é valorizada e estimulada com o intuito de conscientizar os alunos para a necessidade de excelência e integralidade nos serviços de saúde prestados à popul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atologia, Educação, Ciências Morfofuncion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35:00Z</dcterms:created>
  <dc:creator>Alvaro</dc:creator>
  <dc:description/>
  <cp:keywords/>
  <dc:language>en-US</dc:language>
  <cp:lastModifiedBy>ilka</cp:lastModifiedBy>
  <dcterms:modified xsi:type="dcterms:W3CDTF">2010-10-22T19:54:00Z</dcterms:modified>
  <cp:revision>17</cp:revision>
  <dc:subject/>
  <dc:title>SESSÃO ANÁTOMO-CLÍNICA COM ESTUDANTES DA ÁREA DA SAÚDE – EXPERIÊNCIA DA INTRODUÇÃO DA DISCUSSÃO DE CASOS CLÍNICOS NA DISCIPLINA DE PATOLOGIA GERAL –</dc:title>
</cp:coreProperties>
</file>