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84.DFP.CCS.MT.10.R.O.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APEL DOS LINFÓCITOS T NO LÚPUS ERITEMATOSO SISTÊMICO</w:t>
      </w:r>
    </w:p>
    <w:p>
      <w:pPr>
        <w:pStyle w:val="Normal"/>
        <w:spacing w:lineRule="auto" w:line="240" w:before="0" w:after="57"/>
        <w:jc w:val="center"/>
        <w:rPr/>
      </w:pPr>
      <w:r>
        <w:rPr>
          <w:rFonts w:cs="Arial" w:ascii="Arial" w:hAnsi="Arial"/>
          <w:bCs/>
          <w:sz w:val="20"/>
          <w:szCs w:val="20"/>
        </w:rPr>
        <w:t>Daniele Mendes Felix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; Fabiana Maria Rodrigues Lopes de Oliveir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Danilo Rodrigues Cavalcante Leit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Vanessa Lopes Maia Dativ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Larissa Lima Val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Diogo Araújo Simõ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Thereza Taylanne Souza Loureiro Cavalcant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Ligiana Leite de Carva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e Hirsch Monteir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Claudio Roberto Bezerra dos Sant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highlight w:val="yellow"/>
        </w:rPr>
        <w:t>; Rachel Linka Beniz Gouveia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3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Normal"/>
        <w:widowControl w:val="false"/>
        <w:suppressAutoHyphens w:val="true"/>
        <w:spacing w:lineRule="auto" w:line="240" w:before="0" w:after="57"/>
        <w:ind w:left="36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Monitor;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Orientador;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Coordenador do projet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TRODUÇÃO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apel dos linfócitos T (LT) no lúpus eritematoso sistêmico (LES) é tema obrigatório no estudo da Imunologia permitindo a aquisição de conhecimentos pelos estudantes para realização de diagnóstico e tratamento da doença. </w:t>
      </w:r>
      <w:r>
        <w:rPr>
          <w:rFonts w:cs="Arial" w:ascii="Arial" w:hAnsi="Arial"/>
          <w:i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LES é uma doença inflamatória, crônica e de origem auto-imune mediada por LT e LB produtores de auto-anticorpos que reagem contra vários órgãos e tecidos. </w:t>
      </w:r>
      <w:r>
        <w:rPr>
          <w:rFonts w:cs="Arial" w:ascii="Arial" w:hAnsi="Arial"/>
          <w:b/>
          <w:iCs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Este trabalho teve como objetivo investigar na literatura a participação das diferentes sub-populações de linfócitos T na fisiopatologia do LES.</w:t>
      </w:r>
      <w:r>
        <w:rPr>
          <w:rFonts w:cs="Arial" w:ascii="Arial" w:hAnsi="Arial"/>
          <w:b/>
          <w:iCs/>
          <w:sz w:val="20"/>
          <w:szCs w:val="20"/>
        </w:rPr>
        <w:t xml:space="preserve"> DESCRIÇÃO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METODOLOGIA: </w:t>
      </w:r>
      <w:r>
        <w:rPr>
          <w:rFonts w:cs="Arial" w:ascii="Arial" w:hAnsi="Arial"/>
          <w:iCs/>
          <w:sz w:val="20"/>
          <w:szCs w:val="20"/>
        </w:rPr>
        <w:t xml:space="preserve">Realizou-se um estudo bibliográfico através de consultas a bases de dados disponíveis </w:t>
      </w:r>
      <w:r>
        <w:rPr>
          <w:rFonts w:cs="Arial" w:ascii="Arial" w:hAnsi="Arial"/>
          <w:i/>
          <w:iCs/>
          <w:sz w:val="20"/>
          <w:szCs w:val="20"/>
        </w:rPr>
        <w:t xml:space="preserve">on line </w:t>
      </w:r>
      <w:r>
        <w:rPr>
          <w:rFonts w:cs="Arial" w:ascii="Arial" w:hAnsi="Arial"/>
          <w:iCs/>
          <w:sz w:val="20"/>
          <w:szCs w:val="20"/>
        </w:rPr>
        <w:t>(BIREME, SCIELO e PUBMED) resultando na seleção de artigos científicos internacionais publicados no período de 2002 a 2010 com estudos sobre o papel dos linfócitos T no LES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Os trabalhos relatam a desregulação das respostas de LT </w:t>
      </w:r>
      <w:r>
        <w:rPr>
          <w:rFonts w:cs="Arial" w:ascii="Arial" w:hAnsi="Arial"/>
          <w:i/>
          <w:sz w:val="20"/>
          <w:szCs w:val="20"/>
        </w:rPr>
        <w:t xml:space="preserve">helper </w:t>
      </w:r>
      <w:r>
        <w:rPr>
          <w:rFonts w:cs="Arial" w:ascii="Arial" w:hAnsi="Arial"/>
          <w:sz w:val="20"/>
          <w:szCs w:val="20"/>
        </w:rPr>
        <w:t>(Th) resultando em níveis anormais de várias citocinas. A produção de auto-anticorpos depende de células Th2 produtoras das citocinas IL-4 e IL-10 cujos níveis encontram-se elevados no LES. As respostas imunes de perfil Th1 também estão desreguladas durante a fase sintomática da doença podendo-se observar níveis elevados das citocinas IL-2, IL-12, INF-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</w:rPr>
        <w:t xml:space="preserve"> e TNF-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. O papel das células Th17 produtoras da citocna IL-17 vem sendo descrito nos últimos anos como um dos mecanismos responsáveis pela indução do processo inflamatório no LES. As células Th17 se diferenciam em microambientes ricos em citocinas pró-inflamatórias como IL-6 e IL-21 além da associação com o TGF-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. Estudos recentes mostram que pacientes com LES apresentam uma diminuição na tolerância periférica permitindo o ataque dos LT autorreativos a diversos órgãos e tecidos sendo este fenômeno atribuído a redução do número dos linfócitos T regulatórios (TRegs). Estudos em seres humanos relatam que a expressão elevada das moléculas </w:t>
      </w:r>
      <w:r>
        <w:rPr>
          <w:rStyle w:val="Longtext"/>
          <w:rFonts w:cs="Arial" w:ascii="Arial" w:hAnsi="Arial"/>
          <w:sz w:val="20"/>
          <w:szCs w:val="20"/>
        </w:rPr>
        <w:t xml:space="preserve">CD44v3 e CD44v6 em pacientes com LES estão relacionadas com a infiltração de LT nos rins e com o desenvolvimento do quadro de nefrite lúpica. A constante presença destas células no órgão afetado promove a perpetuação do quadro inflamatório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A partir do levantamento bibliográfico realizado observa-se que a fisiopatologia do LES é bastante complexa e depende de várias sub-populações de LTs e de suas citocinas secretadas. As respostas patológicas das células Th1, Th2, Th17 e Tregs vêm sendo largamente estudadas com o objetivo de melhor compreender as interações celulares e moleculares presentes no LES podendo contribuir no futuro para o desenvolvimento de novas terapias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Lúpus eritematoso sistêmico, linfócitos T, citocin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49:00Z</dcterms:created>
  <dc:creator>Fabiana Rodrigues</dc:creator>
  <dc:description/>
  <cp:keywords/>
  <dc:language>en-US</dc:language>
  <cp:lastModifiedBy>ilka</cp:lastModifiedBy>
  <dcterms:modified xsi:type="dcterms:W3CDTF">2010-10-22T19:52:00Z</dcterms:modified>
  <cp:revision>30</cp:revision>
  <dc:subject/>
  <dc:title>LINFÓCITO T versus LÚPUS: UMA BREVE REVISÃO À LUZ DA LITERATURA</dc:title>
</cp:coreProperties>
</file>