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0084.DFP.CCS.MT.10.R.P.14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LAMINÁRIO DE BACTÉRIAS PARA AS AULAS PRÁTICAS DE MICROBIOLOGI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Maria Yvone C. Formiga de Queiro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Osman Batista De Medeiros Filh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Camila Rocha Gouvei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Cássio Lins Gil de Faria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Marcos Martins Soares Júnio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sz w:val="20"/>
          <w:szCs w:val="20"/>
        </w:rPr>
        <w:t>;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Regina Lúcia Guedes Pereira de Farias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ar-SA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; </w:t>
      </w:r>
      <w:r>
        <w:rPr>
          <w:rFonts w:eastAsia="Times New Roman" w:cs="Arial" w:ascii="Arial" w:hAnsi="Arial"/>
          <w:sz w:val="20"/>
          <w:szCs w:val="20"/>
          <w:lang w:eastAsia="ar-SA"/>
        </w:rPr>
        <w:t>José Soares do Nasciment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2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;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hayza Christina Montenegro Stamford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ar-SA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; Rachel Linka Beniz Gouveia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Centro de Ciências da Saúde e Centro de Ciências Médicas - Departamento de Fisiologia e Patologia – MONITORIA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Microbiologi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(1) Monitor, (2) Orientador (professor da disciplina), (3) Coordenador do Projeto; (4) Técnicos colaborador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Nas aulas práticas de microbiologia os alunos aprendem a identificar e diferenciar diversos tipos de bactérias segundo a técnica de coloração, a morfologia e o arranjo das bactérias visualizadas no microscópio óptico. Para tal, a montagem de um laminário é de grande importância, devido à inviabilidade da preparação de lâminas sempre que forem necessárias, inclusive pela dificuldade de se isolar alguns tipos de bactérias. O objetivo do presente trabalho foi a montagem de um laminário de bactérias que possa ser utilizado nas aulas práticas, otimizando o aprendizado dos alunos de graduação. Para isto, foram obtidas amostras de bactérias, Gram-positivas e Gram-negativas, a partir de isolados do Laboratório de Análises Clínicas do Hospital Universitário Lauro Wanderley (HULW). As amostras foram submetidas à coloração de Gram para classificação das bactérias quanto a</w:t>
      </w:r>
      <w:ins w:id="0" w:author="José Joares Nascimento" w:date="2010-09-19T16:01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forma e o arranjo. Os bacilos álcool ácidos resistentes (BAAR), obtidos a partir de amostras de pacientes com tuberculose, também do Laboratório de Análises Clínicas do HULW, foram depois submetidas à coloração de Ziehl Nieelsen. Por fim, amostras de espiroquetas foram obtidas de um esfregaço com material retirado da mucosa bucal de voluntários e submetidas à coloração de Fontana-Tribondeau. Com isto, obteve-se, lâminas de diversas bactérias, tais como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Staphylococcus, Streptococcus, Escherichia coli, Salmonella, Shigella, Yersinia, Treponema, Bacillus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i/>
          <w:color w:val="000000"/>
          <w:sz w:val="20"/>
          <w:szCs w:val="20"/>
        </w:rPr>
        <w:t>Mycobacterium</w:t>
      </w:r>
      <w:r>
        <w:rPr>
          <w:rFonts w:cs="Arial" w:ascii="Arial" w:hAnsi="Arial"/>
          <w:color w:val="000000"/>
          <w:sz w:val="20"/>
          <w:szCs w:val="20"/>
        </w:rPr>
        <w:t>. Dessa forma, o laminário constitui uma ferramenta essencial nas aulas de Microbiologia, visto qu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u uso está sempre à disposição do aluno, facilitando o aprendizado pela vivência prática e fomentando o interesse cada vez maior na área da Microbiologia.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lavras-chaves: Laminário; Bactérias; Microbiologia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17:00Z</dcterms:created>
  <dc:creator>Júh</dc:creator>
  <dc:description/>
  <cp:keywords/>
  <dc:language>en-US</dc:language>
  <cp:lastModifiedBy>ilka</cp:lastModifiedBy>
  <dcterms:modified xsi:type="dcterms:W3CDTF">2010-10-09T07:06:00Z</dcterms:modified>
  <cp:revision>9</cp:revision>
  <dc:subject/>
  <dc:title>LAMINÁRIO DE BACTÉRIAS PARA AS AULAS PRÁTICAS DE MICROBIOLOGIA</dc:title>
</cp:coreProperties>
</file>