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0084.DFP.CCS.MT.10.R.P.1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STRUÇÃO DE UM SITE PARA A DISCIPLINA DE MICROBIOLOGIA DA UFPB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sman Batista De Medeiro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amila Rocha Gouv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Yvone C. Formiga de Queiro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ássio Lins Gil de Fari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os Martins Soares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José Soares do Nasciment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gina Lúcia Guedes Pereira de Farias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; Thayza Christina Montenegro Stamford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; Rachel Linka Beniz Gouveia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e Centro de Ciências Médicas - Departamento de Fisiologia e Patologia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onitor, (2) Orientador (professor da disciplina), (3) Coordenador do Projeto; (4) Técnicos colabor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internet é nos dias de hoje o elemento das Novas Tecnologias do Ensino mais usado pelos docentes em busca da interação aluno-professor, </w:t>
      </w:r>
      <w:r>
        <w:rPr>
          <w:rFonts w:cs="Arial" w:ascii="Arial" w:hAnsi="Arial"/>
          <w:color w:val="000000"/>
          <w:sz w:val="20"/>
          <w:szCs w:val="20"/>
        </w:rPr>
        <w:t xml:space="preserve">possibilitando o melhor compartilhar do conhecimento. Assim, a internet como ferramenta de aprendizagem tem como principal objetivo auxiliar na formação continuada, permitindo ao aluno maior autonomia na busca do </w:t>
      </w:r>
      <w:r>
        <w:rPr>
          <w:rFonts w:cs="Arial" w:ascii="Arial" w:hAnsi="Arial"/>
          <w:iCs/>
          <w:color w:val="000000"/>
          <w:sz w:val="20"/>
          <w:szCs w:val="20"/>
        </w:rPr>
        <w:t>conhecimento. O objetivo do presente trabalho é a construção de um site para a Disciplina de Microbiologia da UFPB que disponibiliza aos estudantes uma fonte de pesquisa e conhecimento da área, além de uma ponte entre os estudantes e os professores da disciplina.</w:t>
      </w:r>
      <w:r>
        <w:rPr>
          <w:rFonts w:cs="Arial" w:ascii="Arial" w:hAnsi="Arial"/>
          <w:sz w:val="20"/>
          <w:szCs w:val="20"/>
        </w:rPr>
        <w:t xml:space="preserve"> Esta página possui hospedagem gratuita no domínio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robiologiaufpb.webs.br</w:t>
        </w:r>
      </w:hyperlink>
      <w:r>
        <w:rPr>
          <w:rFonts w:cs="Arial" w:ascii="Arial" w:hAnsi="Arial"/>
          <w:sz w:val="20"/>
          <w:szCs w:val="20"/>
        </w:rPr>
        <w:t>”,onde é utilizada a tecnologia Java e disponibiliza muitos Templates prontos e customizáveis para ajudar no desenvolvimento do site. O layout do site proporciona uma grande facilidade de navegação, onde são apresentados informativos gerais, artigos, notícias e sessões interativas. É de fundamental importância a busca por novos instrumentos didáticos capazes de estimular o aluno a pesquisar, discutir e refletir, aumentando seu conhecimento. Portanto, o site ganha relevância, pois torna o aluno mais próximo das aulas teóricas e práticas, dos livros e do contato com os professores, consolidando ainda mais o saber dentro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Internet; Microbiologia; interativida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biologiaufpb.webs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18:00Z</dcterms:created>
  <dc:creator>Paulo Henrique</dc:creator>
  <dc:description/>
  <cp:keywords/>
  <dc:language>en-US</dc:language>
  <cp:lastModifiedBy>ilka</cp:lastModifiedBy>
  <dcterms:modified xsi:type="dcterms:W3CDTF">2010-10-09T07:06:00Z</dcterms:modified>
  <cp:revision>7</cp:revision>
  <dc:subject/>
  <dc:title>CONSTRUÇÃO DE UM SITE PARA A DISCIPLINA DE MICROBIOLOGIA DA UFPB</dc:title>
</cp:coreProperties>
</file>