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84.DFP.CCS.MT.10.R.P.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LAS PRÁTICAS DIFERENCIADAS UTILIZADAS NA MELHORIA DO PROCESSO ENSINO-APRENDIZAG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s de Oliveira Baltazar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Patrícia Maria Barret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Ataíde Matias de Oliveira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Alzira Eliza Dantas Mai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Diego Nunes Gued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Nadja </w:t>
      </w:r>
      <w:r>
        <w:rPr>
          <w:rFonts w:cs="Arial" w:ascii="Arial" w:hAnsi="Arial"/>
          <w:color w:val="000000"/>
          <w:sz w:val="20"/>
          <w:szCs w:val="20"/>
        </w:rPr>
        <w:t>de Azevêdo Corre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(2)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ty Lísias </w:t>
      </w:r>
      <w:r>
        <w:rPr>
          <w:rFonts w:cs="Arial" w:ascii="Arial" w:hAnsi="Arial"/>
          <w:color w:val="000000"/>
          <w:sz w:val="20"/>
          <w:szCs w:val="20"/>
        </w:rPr>
        <w:t>Gondim Di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Rachel Linka Beniz Gouvei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e Centro de Ciências Médicas - Departamento de Fisiologia e Patologia – MONITORIA Farmacolo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Monitor, (2) Orientador (professor da disciplina), (3) Coordenador do Projeto; (4) Técnicos colabora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As perspectivas de um paradigma inovador na sociedade do conhecimento levam a repensar a prática pedagógica proposta no ensino universitário. O professor que mantinha na sociedade de produção de massa sua ação docente baseada numa metodologia com ênfase na reprodução do conhecimento, do "escute, leia, decore e repita", sente-se desafiado a buscar uma prática pedagógica que contemple a produção do conhecimento. É inegável que o mercado exige hoje uma formação qualitativamente diferenciada do que se tem ofertado em um grande número de universidades. O volume de informação e o acesso à rede informatizada desafiam o docente a buscar uma nova metodologia para atender às exigências da sociedade. O docente precisa ser criativo, articulador e, principalmente, parceiro de seus alunos no processo de aprendizagem. Nesta nova visão, o professor deve mudar o foco do ensinar e passar a preocupar-se com o aprender e em especial, o "</w:t>
      </w:r>
      <w:r>
        <w:rPr>
          <w:rFonts w:cs="Arial" w:ascii="Arial" w:hAnsi="Arial"/>
          <w:b/>
          <w:sz w:val="20"/>
          <w:szCs w:val="20"/>
        </w:rPr>
        <w:t>APRENDER A APRENDER</w:t>
      </w:r>
      <w:r>
        <w:rPr>
          <w:rFonts w:cs="Arial" w:ascii="Arial" w:hAnsi="Arial"/>
          <w:sz w:val="20"/>
          <w:szCs w:val="20"/>
        </w:rPr>
        <w:t xml:space="preserve">", abrindo caminhos coletivos de busca e investigação para a produção do seu conhecimento e do seu aluno. Com o sentido especial de levar os alunos a exercitarem a cadeia dialética de ação - reflexão - ação, ou dito de outra maneira, a relação prática - teoria - prática, tendo como ponto de partida e de chegada do processo de ensino e aprendizagem, faz-se necessário à implementação de novas metodologias de ensino, utilizando aulas práticas inovadoras, na qual o aluno possa colocar em prática os conhecimentos teóricos adquiridos na disciplina. Para que todos os objetivos de ensino-aprendizagem sejam alcançados de forma eficiente, é de fundamental importância a presença do monitor para dar um suporte ao docente na elaboração e execução destas aulas prática diferenciadas, e ao aluno, ajudando-o a compreender melhor esse elo de ensino-aprendizagem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Facilitar a aprendizagem do aluno sobre o conhecimento teórico adquirido, através da aplicação de aulas práticas diferenciadas, fazendo-o pensar em possíveis aplicações clínicas sobre determinados fármacos e diferentes meios terapêuticos de reverter determinados sintomas não desejáveis, avaliando ainda alguns efeitos colaterais apresentados por determinados fármacos. </w:t>
      </w:r>
      <w:r>
        <w:rPr>
          <w:rFonts w:cs="Arial" w:ascii="Arial" w:hAnsi="Arial"/>
          <w:b/>
          <w:sz w:val="20"/>
          <w:szCs w:val="20"/>
        </w:rPr>
        <w:t>Metodologia:</w:t>
      </w:r>
      <w:r>
        <w:rPr>
          <w:rFonts w:cs="Arial" w:ascii="Arial" w:hAnsi="Arial"/>
          <w:sz w:val="20"/>
          <w:szCs w:val="20"/>
        </w:rPr>
        <w:t xml:space="preserve"> Para realização deste trabalho foi elaborado um roteiro de aulas práticas, no qual foi possível mimetizar uma situação clínica comum na área de cardiovascular, como por exemplo, hipertensão, e avaliar a ação de diferentes fármacos diante desta enfermidade que acomete grande parte da população. Todos os protocolos experimentais foram filmados e serão expostos na graduação sob a forma de aulas práticas, onde será discutido com os alunos toda aplicação clínica dos fármacos usados nos protocolos experimentais e vistos na teoria. 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Obter um melhoramento no elo do processo de ensino-aprendizagem, tornando as aulas teóricas mais atrativas, ampliando as discussões clínicas após a exposição das respectivas aulas prátic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aulas práticas, aprendizagem, ensin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42:00Z</dcterms:created>
  <dc:creator>Pessoal</dc:creator>
  <dc:description/>
  <cp:keywords/>
  <dc:language>en-US</dc:language>
  <cp:lastModifiedBy>ilka</cp:lastModifiedBy>
  <dcterms:modified xsi:type="dcterms:W3CDTF">2010-10-09T07:06:00Z</dcterms:modified>
  <cp:revision>46</cp:revision>
  <dc:subject/>
  <dc:title>Introdução: </dc:title>
</cp:coreProperties>
</file>