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84.DFP.CCS.MT.10.R.P.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ELABORAÇÃO DE UM MATERIAL DIDÁTICO NA DISCIPLINA DE PATOLOGIA GERAL: TIPOS E ASPECTOS MORFOLÓGICOS DA NECRO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Angélica Ramos Lir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eastAsia="Calibri" w:cs="Arial" w:ascii="Arial" w:hAnsi="Arial"/>
          <w:color w:val="000000"/>
          <w:sz w:val="20"/>
          <w:szCs w:val="20"/>
        </w:rPr>
        <w:t>Pedro Thiago de Sousa Lima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eastAsia="Calibri" w:cs="Arial" w:ascii="Arial" w:hAnsi="Arial"/>
          <w:color w:val="000000"/>
          <w:sz w:val="20"/>
          <w:szCs w:val="20"/>
        </w:rPr>
        <w:t>; Álvaro Luiz Vieira Lubambo de Britt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eastAsia="Calibri" w:cs="Arial" w:ascii="Arial" w:hAnsi="Arial"/>
          <w:color w:val="000000"/>
          <w:sz w:val="20"/>
          <w:szCs w:val="20"/>
        </w:rPr>
        <w:t>; Maria Vilma Matos Jurema Medeiros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eastAsia="Calibri" w:cs="Arial" w:ascii="Arial" w:hAnsi="Arial"/>
          <w:color w:val="000000"/>
          <w:sz w:val="20"/>
          <w:szCs w:val="20"/>
        </w:rPr>
        <w:t>, Davi Antas de Silva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eastAsia="Calibri" w:cs="Arial" w:ascii="Arial" w:hAnsi="Arial"/>
          <w:color w:val="000000"/>
          <w:sz w:val="20"/>
          <w:szCs w:val="20"/>
        </w:rPr>
        <w:t>; Rachel Linka Beniz Gouveia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</w:rPr>
        <w:t xml:space="preserve"> (3)</w:t>
      </w:r>
      <w:r>
        <w:rPr>
          <w:rStyle w:val="EndnoteCharacters"/>
          <w:rStyle w:val="EndnoteAnchor"/>
          <w:rFonts w:eastAsia="Calibri" w:cs="Arial" w:ascii="Arial" w:hAnsi="Arial"/>
          <w:color w:val="000000"/>
          <w:sz w:val="20"/>
          <w:szCs w:val="20"/>
        </w:rPr>
        <w:endnoteReference w:id="2"/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e Centro de Ciências Médicas - Departamento de Fisiologia e Patologia – MONITORIA Patolog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Monitor, (2) Orientador (professor da disciplina), (3) Coordenador do Projeto; (4) Técnicos colaboradores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Os agentes lesivos, dependendo da natureza, da intensidade e da duração, podem provocar alterações bioquímicas e morfológicas irreversíveis nas células, causando sua morte. A necrose é a morte celular que ocorre em um organismo vivo, seguido de fenômenos de autólise. Nesse processo ocorrem diversas alterações citoplasmáticas e nucleares produzindo distintos padrões morfológicos, os quais caracterizam os diferentes tipos de necrose, sendo a aparência morfológica o resultado da desnaturação das proteínas intracelulares e da digestão enzimática da célula.</w:t>
      </w:r>
      <w:r>
        <w:rPr>
          <w:rFonts w:cs="Arial" w:ascii="Arial" w:hAnsi="Arial"/>
          <w:b/>
          <w:sz w:val="20"/>
          <w:szCs w:val="20"/>
        </w:rPr>
        <w:t xml:space="preserve"> Objetivos: </w:t>
      </w:r>
      <w:r>
        <w:rPr>
          <w:rFonts w:cs="Arial" w:ascii="Arial" w:hAnsi="Arial"/>
          <w:sz w:val="20"/>
          <w:szCs w:val="20"/>
        </w:rPr>
        <w:t xml:space="preserve">Elaborar um material didático sobre necrose, a fim de possibilitar uma melhor compreensão dos fenômenos que ocorrem nesse processo, servindo, inclusive, como material auxiliar durante as aulas práticas no laboratório de Patologia.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O material didático elaborado foi dividido em duas partes: na primeira, há uma breve introdução composta por conceito, fisiopatologia e alterações citoplasmáticas (aumento da eosinofilia) e nucleares (picnose, cariólise, cariorrexe) características da necrose; a segunda parte aborda os tipos principais de necrose (coagulativa, liquefativa, gordurosa, caseosa e gangrenosa), em que são enfatizados os aspectos macroscópicos e microscópicos, correlacionando-os com diversas ilustrações e lâminas histopatológicas. Algumas figuras foram selecionadas em livros e sites; outras foram cedidas pelo laboratório de Patologia. A seguir, foram complementadas com a identificação de determinadas estruturas e com legendas para facilitar a análise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Elaboração de um material didático sobre necrose, enfatizando os tipos e os aspectos morfológicos.</w:t>
      </w:r>
      <w:r>
        <w:rPr>
          <w:rFonts w:cs="Arial" w:ascii="Arial" w:hAnsi="Arial"/>
          <w:b/>
          <w:sz w:val="20"/>
          <w:szCs w:val="20"/>
        </w:rPr>
        <w:t xml:space="preserve"> Conclusão: </w:t>
      </w:r>
      <w:r>
        <w:rPr>
          <w:rFonts w:cs="Arial" w:ascii="Arial" w:hAnsi="Arial"/>
          <w:sz w:val="20"/>
          <w:szCs w:val="20"/>
        </w:rPr>
        <w:t>A necrose é um processo rico em alterações celulares. A compreensão desses fenômenos é facilitada quando se entende a fisiopatologia e quando se tem uma vivência prática a partir da visualização de lâminas histopatológicas e de ilustrações mostrando o desenvolvimento do processo nos diferentes órgãos. Assim, o material serve como ferramenta complementar no processo ensino-aprendizag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Patologia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rose; Aspectos morfológicos.</w:t>
      </w:r>
    </w:p>
    <w:sectPr>
      <w:endnotePr>
        <w:numFmt w:val="lowerRoman"/>
      </w:end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1:30:00Z</dcterms:created>
  <dc:creator>LUCIANA RAMOS LIRA</dc:creator>
  <dc:description/>
  <cp:keywords/>
  <dc:language>en-US</dc:language>
  <cp:lastModifiedBy>ilka</cp:lastModifiedBy>
  <dcterms:modified xsi:type="dcterms:W3CDTF">2010-10-09T07:07:00Z</dcterms:modified>
  <cp:revision>8</cp:revision>
  <dc:subject/>
  <dc:title>ELABORAÇÃO DE UM MATERIAL DIDÁTICO NA DISCIPLINA DE PATOLOGIA GERAL: TIPOS E ASPECTOS MORFOLÓGICOS DA NECROSE</dc:title>
</cp:coreProperties>
</file>