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P.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LA PRÁTICA DE NEUROFISIOLOGIA: LESÃO EM NERVO ISQUIÁTICO DE RATOS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ury Mota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Carolina Luchiar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achel Linka Beniz Gouveia</w:t>
      </w:r>
      <w:r>
        <w:rPr>
          <w:rFonts w:cs="Arial" w:ascii="Arial" w:hAnsi="Arial"/>
          <w:sz w:val="20"/>
          <w:szCs w:val="20"/>
          <w:vertAlign w:val="superscript"/>
        </w:rPr>
        <w:t>(2,3)</w:t>
      </w:r>
      <w:r>
        <w:rPr>
          <w:rFonts w:cs="Arial" w:ascii="Arial" w:hAnsi="Arial"/>
          <w:sz w:val="20"/>
          <w:szCs w:val="20"/>
        </w:rPr>
        <w:t>, Francisco Antônio de Oliveira Júnior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Centro de Ciências da Saúde</w:t>
      </w:r>
      <w:r>
        <w:rPr>
          <w:rFonts w:cs="Arial" w:ascii="Arial" w:hAnsi="Arial"/>
          <w:color w:val="0070C0"/>
          <w:sz w:val="20"/>
          <w:szCs w:val="20"/>
          <w:lang w:eastAsia="en-US"/>
        </w:rPr>
        <w:t>/</w:t>
      </w:r>
      <w:r>
        <w:rPr>
          <w:rFonts w:cs="Arial" w:ascii="Arial" w:hAnsi="Arial"/>
          <w:sz w:val="20"/>
          <w:szCs w:val="20"/>
          <w:lang w:eastAsia="en-US"/>
        </w:rPr>
        <w:t>Departamento de Fisiologia e Patologia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Um dos assuntos que mais desperta interesse em Neurofisiologia é a motricidade. A execução de padrões motores requer a transmissão da informação advinda do córtex motor através dos nervos até os músculos efetores. Dentre eles, o isquiático é o nervo mais longo do organismo, cuja função é flexionar a perna. O estudo da motricidade vem sendo utilizado na pratica do laboratório de Fisiologia Humana (DFP) apenas com vídeos de reflexos medulares e de músculos, não havendo aula prática que discuta o referente tema em modelos vivos. Sendo os questionamentos referentes à fisiologia do sistema nervoso, bastante freqüentes entre os estudantes dos mais variados cursos da área de saúde, torna-se relevante a inclusão dessa prátic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Comparar os padrões motores de ratos com paralisia periférica (lesão do isquiático) e ratos controle; identificar as alterações motoras em diversos testes locomotore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odos os procedimentos foram realizados de acordo com o Comitê de Ética e Pesquisa Animal do LTF-UFPB. Foram utilizados 2 ratos </w:t>
      </w:r>
      <w:r>
        <w:rPr>
          <w:rFonts w:cs="Arial" w:ascii="Arial" w:hAnsi="Arial"/>
          <w:i/>
          <w:sz w:val="20"/>
          <w:szCs w:val="20"/>
        </w:rPr>
        <w:t>Wistar</w:t>
      </w:r>
      <w:r>
        <w:rPr>
          <w:rFonts w:cs="Arial" w:ascii="Arial" w:hAnsi="Arial"/>
          <w:sz w:val="20"/>
          <w:szCs w:val="20"/>
        </w:rPr>
        <w:t xml:space="preserve"> adultos (250-300g), sendo um animal controle e um animal experimental. O animal experimental foi submetido ao procedimento cirúrgico de secção do nervo isquiático, com anestesia prévia (tiopental sódico), enquanto o animal controle sofreu apenas a anestesia e um corte cirúrgico, sem comprometimento nervoso. Como material para as observações de motricidade, utilizou-se uma superfície plana e ampla (bancada de laboratório); um suporte com passarela cilíndrica e um suporte com passarela estreita. As superfícies foram colocadas em direção horizontal ou em declive com auxílio de um esquadro de ferro. O experimento consistiu em observar os padrões motores dos animais nas diferentes superfícies e analisar os resultado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pós a execução das tarefas, percebe-se que o rato que sofreu lesão nervosa tem prejuízo na execução das tarefas de subida em passarela estreita e cilíndrica, sendo mais evidente na ultima condição. Contudo, nota-se que a cauda é usada como apoio em varias tarefas. Nos testes em superfície plana, não houve diferença entre os animais. Ademais, a palpação do músculo inervado pelo isquiático indica atrofi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emonstra-se que a lesão no nervo isquiático induz uma dificuldade de execução dos movimentos (flexão da perna sobre a coxa). Devido ao fato de que os grandes ramos do nervo isquiático são responsáveis pela motricidade dos membros inferiores, lesões em seu território ocasionam déficit motor significativo. Em ratos, esse prejuízo é compensado pela utilização da cauda como membro acessório de equilíbri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Nervo isquiático, paralisia periférica, aula prática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0:00Z</dcterms:created>
  <dc:creator>COMPUTADOR</dc:creator>
  <dc:description/>
  <cp:keywords/>
  <dc:language>en-US</dc:language>
  <cp:lastModifiedBy>ilka</cp:lastModifiedBy>
  <dcterms:modified xsi:type="dcterms:W3CDTF">2010-10-09T07:05:00Z</dcterms:modified>
  <cp:revision>15</cp:revision>
  <dc:subject/>
  <dc:title>AULA-PRÁTICA DE NEUROFISIOLOGIA: LESÃO EM NERVO ISQUIÁTICO DE RATOS</dc:title>
</cp:coreProperties>
</file>