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0084.DFP.CCS.MT.10.R.P.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valiando e desenvolvendo o plantão de dúvidas da disciplina de fisiologia HUMAN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elly Meira de Lacerda²; Antônio Cavalcanti de Melo Filho¹; Camila Rangel Travassos Burity¹; Eduardo Walter R. D. de Arruda²; Genivaldo Alexandre dos Reis Neto²; Ítallo Epaminondas Rêgo ²; Iury Mota da Silva¹; Maria Elizabete de Amorim Silva²; Mariah Malheiros Costa Martins¹; Patrícia Mayara Sales Pereira¹; Rodrigo Tavares Macedo¹; Thiago Back de Lima e Moura¹, Fernanda Burle de Aguia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Rita de Cássia Sá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Temilce Simões de Assi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Rachel Linka Beniz de Gouveia</w:t>
      </w:r>
      <w:r>
        <w:rPr>
          <w:rFonts w:cs="Arial" w:ascii="Arial" w:hAnsi="Arial"/>
          <w:sz w:val="20"/>
          <w:szCs w:val="20"/>
          <w:vertAlign w:val="superscript"/>
        </w:rPr>
        <w:t>2,</w:t>
      </w:r>
      <w:r>
        <w:rPr>
          <w:rFonts w:cs="Arial" w:ascii="Arial" w:hAnsi="Arial"/>
          <w:sz w:val="20"/>
          <w:szCs w:val="20"/>
        </w:rPr>
        <w:t>³; Francisco Antônio de Oliveira Junior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</w:t>
      </w:r>
      <w:r>
        <w:rPr>
          <w:rFonts w:cs="Arial" w:ascii="Arial" w:hAnsi="Arial"/>
          <w:color w:val="0070C0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Departamento de Fisiologia e Patologia/MONITOR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 xml:space="preserve">A disciplina de Fisiologia Humana visa proporcionar ao acadêmico o desenvolvimento de uma visão integrada dos sistemas do organismo humano e adequar esse aprendizado à prática-clínica dos profissionais de saúde. Para auxiliar nesse processo, os monitores realizam plantões, em horários fixos, com objetivos de esclarecer dúvidas dos estudantes, complementar o conteúdo adquirido em sala de aula, bem como repor e rever as aulas práticas ministradas. Todavia o quadro de absenteísmo e desinteresse dos alunos pelo plantão de dúvidas tem-se mostrado uma rotina no laboratório de Fisiologia. </w:t>
      </w:r>
      <w:r>
        <w:rPr>
          <w:rFonts w:cs="Arial" w:ascii="Arial" w:hAnsi="Arial"/>
          <w:b/>
          <w:sz w:val="20"/>
          <w:szCs w:val="20"/>
        </w:rPr>
        <w:t xml:space="preserve">Objetivos: </w:t>
      </w:r>
      <w:r>
        <w:rPr>
          <w:rFonts w:cs="Arial" w:ascii="Arial" w:hAnsi="Arial"/>
          <w:sz w:val="20"/>
          <w:szCs w:val="20"/>
        </w:rPr>
        <w:t xml:space="preserve">Esse trabalho visa averiguar a assiduidade dos acadêmicos, os motivos da procura ou da não-participação dos plantões, a qualidade do atendimento dos monitores, em caso de procura, assim como as preferências e as dificuldade dos discentes por determinados sistemas fisiológicos; para, com isso, desenvolver metodologias que atraiam o interesse dos acadêmicos para a área. </w:t>
      </w:r>
      <w:r>
        <w:rPr>
          <w:rFonts w:cs="Arial" w:ascii="Arial" w:hAnsi="Arial"/>
          <w:b/>
          <w:sz w:val="20"/>
          <w:szCs w:val="20"/>
        </w:rPr>
        <w:t xml:space="preserve">Metodologia: </w:t>
      </w:r>
      <w:r>
        <w:rPr>
          <w:rFonts w:cs="Arial" w:ascii="Arial" w:hAnsi="Arial"/>
          <w:sz w:val="20"/>
          <w:szCs w:val="20"/>
        </w:rPr>
        <w:t xml:space="preserve">Para a realização deste estudo transversal, foram aplicados questionários pré-elaborados pelos discentes-monitores e seus orientadores, cujo conteúdo abrangia cinco perguntas objetivas sobre o plantão de dúvidas. Utilizaram-se, como amostra, todas as turmas da área de saúde que cursaram a disciplina de Fisiologia no período anterior à pesquisa, a qual se desenvolveu entre agosto e setembro de 2010 e abrangeu um total de 234 educandos.  A análise dos dados também foi elaborada pelos monitores e os professores da disciplina. </w:t>
      </w:r>
      <w:r>
        <w:rPr>
          <w:rFonts w:cs="Arial" w:ascii="Arial" w:hAnsi="Arial"/>
          <w:b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 xml:space="preserve">Sobre o plantão de dúvidas 38% dos entrevistados afirmaram conhecê-lo, 15% sabiam seu horário de funcionamento, 7% participaram pelo menos uma vez. No tocante a efetividade dos plantões de dúvida, dos acadêmicos que estavam cientes do horário de funcionamento, 43,5% disseram ter todas as suas dúvidas esclarecidas e 56,5 % confirmaram o bom atendimento dos monitores. Quanto à justificativa para o absenteísmo dos discentes 55,4% desconheciam o plantão, 26,8% relataram não ter dúvidas sobre o assunto, 12,7% alegaram outros motivos, 5,2% afirmaram desinteresse pela matéria. Dentre os sistemas orgânicos, o sistema nervoso com 36,8% foi eleito o de maior dificuldade no aprendizado e o Cardiovascular, com 22,5%, escolhido como o mais interessante. Os dados obtidos revelaram que a falta de conhecimento sobre a existência do plantão é a causa do não comparecimento da maioria dos estudantes no laboratório de fisiologia, não sendo, portanto, o atendimento dos monitores o responsável pelo não procura do plantão. </w:t>
      </w:r>
      <w:r>
        <w:rPr>
          <w:rFonts w:cs="Arial" w:ascii="Arial" w:hAnsi="Arial"/>
          <w:b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>A eficácia do plantão de dúvidas está diretamente ligada ao comparecimento dos alunos, e este só acontecerá se houver conhecimento e interesse dos acadêmicos. Visando aumentar a freqüência dos estudantes é imprescindível uma maior divulgação dos horários do plantão, bem como criar formas de facilitar o acesso dos alunos aos monitores. Em sala de aula, faz-se necessário também reiterar a divulgação dos horários do plantão, pelos professores, durante todo o semestre letivo. Como sugestão adicional, poder-se-ia incluir questões sobre a prática nas avaliações teóricas da disciplin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19"/>
          <w:szCs w:val="19"/>
          <w:lang w:eastAsia="pt-BR"/>
        </w:rPr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Fisiologia Humana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itoria</w:t>
      </w:r>
      <w:r>
        <w:rPr>
          <w:rFonts w:eastAsia="Times New Roman" w:cs="Arial" w:ascii="Arial" w:hAnsi="Arial"/>
          <w:sz w:val="19"/>
          <w:szCs w:val="19"/>
          <w:lang w:eastAsia="pt-BR"/>
        </w:rPr>
        <w:t>; Plantão de dúvidas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19"/>
          <w:szCs w:val="19"/>
          <w:lang w:eastAsia="pt-BR"/>
        </w:rPr>
      </w:pPr>
      <w:r>
        <w:rPr>
          <w:rFonts w:eastAsia="Times New Roman" w:cs="Arial" w:ascii="Arial" w:hAnsi="Arial"/>
          <w:sz w:val="19"/>
          <w:szCs w:val="19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19"/>
          <w:szCs w:val="19"/>
          <w:lang w:eastAsia="pt-BR"/>
        </w:rPr>
      </w:pPr>
      <w:r>
        <w:rPr>
          <w:rFonts w:eastAsia="Times New Roman" w:cs="Arial" w:ascii="Arial" w:hAnsi="Arial"/>
          <w:sz w:val="19"/>
          <w:szCs w:val="19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19"/>
          <w:szCs w:val="19"/>
          <w:lang w:eastAsia="pt-BR"/>
        </w:rPr>
      </w:pPr>
      <w:r>
        <w:rPr>
          <w:rFonts w:eastAsia="Times New Roman" w:cs="Arial" w:ascii="Arial" w:hAnsi="Arial"/>
          <w:sz w:val="19"/>
          <w:szCs w:val="19"/>
          <w:lang w:eastAsia="pt-BR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43:00Z</dcterms:created>
  <dc:creator>rosangela</dc:creator>
  <dc:description/>
  <cp:keywords/>
  <dc:language>en-US</dc:language>
  <cp:lastModifiedBy>ilka</cp:lastModifiedBy>
  <dcterms:modified xsi:type="dcterms:W3CDTF">2010-10-09T07:05:00Z</dcterms:modified>
  <cp:revision>13</cp:revision>
  <dc:subject/>
  <dc:title>Resumo</dc:title>
</cp:coreProperties>
</file>