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>0086.DFs.CCHLA.MT.10.R.O.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ORIAS FORMAIS AXIOMÁTIC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 Ferreira Maribon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Ana Lêda de Araúj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- CCHLA; Filosofia - DF- MONITORI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Este trabalho foi desenvolvido no tema “Teorias Formais Axiomáticas”. Teorias formais são, por excelência, disciplinas da Matemática ou da Lógica. A palavra “axiomatização” é apenas um dos adjetivos possíveis para a expressão “teoria formal”. Ou seja, é apenas uma das formas possíveis de se apresentar uma teoria formal. Resumidamente, a Lógica estuda a validade de argumentos. Tais argumentos podem ser expressos simbolicamente (ou seja, formalmente) e esta possibilidade torna as diversas “Teorias Lógicas” em “Teorias Formais”. Enfim, é possível estudar Teorias Formais Axiomáticas em um contexto de aplicação na Lóg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Lógica; Proposição; Axio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 objetivo deste trabalho é esclarecer o conceito de axiomática aplicado a teorias formais. Será utilizado o Cálculo Proposicional Clássico, que é uma teoria formal da Lógica, como base para mostrar tal aplicação da noção de axiomática. Por fim, serão exibidos exemplos de Teorias Formais Axiomáticas para o Cálculo Proposic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trabalho foi desenvolvido com base no estudo de textos, apostilas e livros sobre Lógica, especificamente sobre Lógica Proposicional Clássica. A principal referência foi o livro </w:t>
      </w:r>
      <w:r>
        <w:rPr>
          <w:rFonts w:cs="Arial" w:ascii="Arial" w:hAnsi="Arial"/>
          <w:i/>
          <w:sz w:val="20"/>
          <w:szCs w:val="20"/>
        </w:rPr>
        <w:t>Introduction to Mathematical Logic</w:t>
      </w:r>
      <w:r>
        <w:rPr>
          <w:rFonts w:cs="Arial" w:ascii="Arial" w:hAnsi="Arial"/>
          <w:sz w:val="20"/>
          <w:szCs w:val="20"/>
        </w:rPr>
        <w:t xml:space="preserve"> de Elliott Mendels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/AVALI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Cálculo Proposicional Clássico (CPC) cada proposição é simbolizada por uma letra e as diferentes formas de conectar as proposições são sintetizadas formalmente por 4 operadores (“não”, “Se, então”, “ou”, “e”). O método axiomático não é a única forma de analisar o CPC. O método mais comum, e simples, é o da “tabela-verdade”. No entanto, a análise da validade de argumentos compridos, via tabela-verdade, é operacionalmente inviável, pois a quantidade de linhas da tabela cresce exponencialmente em relação à quantidade de letras sentenciais de uma fórmu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a que uma determinada teoria formal seja qualificada como “axiomática” ela precisa cumprir alguns requisitos. Primeiro ela precisa definir a linguagem por meio da qual ela se expressará. Esta linguagem é formada por um conjunto contável de símbolos e qualquer sequência finita desses símbolos é dita uma </w:t>
      </w:r>
      <w:r>
        <w:rPr>
          <w:rFonts w:cs="Arial" w:ascii="Arial" w:hAnsi="Arial"/>
          <w:i/>
          <w:sz w:val="20"/>
          <w:szCs w:val="20"/>
        </w:rPr>
        <w:t>expressão</w:t>
      </w:r>
      <w:r>
        <w:rPr>
          <w:rFonts w:cs="Arial" w:ascii="Arial" w:hAnsi="Arial"/>
          <w:sz w:val="20"/>
          <w:szCs w:val="20"/>
        </w:rPr>
        <w:t xml:space="preserve"> da linguagem. De todas as expressões possíveis, existem aquelas dotadas de significado e outras que não possuem significado algum. É como ocorre na linguagem natural, onde a expressão “gnidaer drawkcab” não é dotada de significado no português. O segundo critério é o fornecimento de uma regra que separe as expressões bem formadas das mal formadas. O terceiro critério é a seleção arbitrária de algumas dessas expressões-bem-formadas (ebfs) para destacá-las como </w:t>
      </w:r>
      <w:r>
        <w:rPr>
          <w:rFonts w:cs="Arial" w:ascii="Arial" w:hAnsi="Arial"/>
          <w:i/>
          <w:sz w:val="20"/>
          <w:szCs w:val="20"/>
        </w:rPr>
        <w:t>axiomas</w:t>
      </w:r>
      <w:r>
        <w:rPr>
          <w:rFonts w:cs="Arial" w:ascii="Arial" w:hAnsi="Arial"/>
          <w:sz w:val="20"/>
          <w:szCs w:val="20"/>
        </w:rPr>
        <w:t xml:space="preserve">. É admissível que uma teoria possua infinitos axiomas. Por último, deve ser fornecida ao menos uma </w:t>
      </w:r>
      <w:r>
        <w:rPr>
          <w:rFonts w:cs="Arial" w:ascii="Arial" w:hAnsi="Arial"/>
          <w:i/>
          <w:sz w:val="20"/>
          <w:szCs w:val="20"/>
        </w:rPr>
        <w:t>regra de inferência</w:t>
      </w:r>
      <w:r>
        <w:rPr>
          <w:rFonts w:cs="Arial" w:ascii="Arial" w:hAnsi="Arial"/>
          <w:sz w:val="20"/>
          <w:szCs w:val="20"/>
        </w:rPr>
        <w:t>, que são critérios para se obter uma nova sentença bem formada com base em outras duas já possuí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rática os axiomas servem como ponto fundamental de partida e as regras de inferência permitem que a pessoa obtenha novas ebfs com base nos axiomas que já se possuía. Se os axiomas forem tautológicos e a regra de inferência preservar tautologia (como o </w:t>
      </w:r>
      <w:r>
        <w:rPr>
          <w:rFonts w:cs="Arial" w:ascii="Arial" w:hAnsi="Arial"/>
          <w:i/>
          <w:sz w:val="20"/>
          <w:szCs w:val="20"/>
        </w:rPr>
        <w:t>Modus Ponens</w:t>
      </w:r>
      <w:r>
        <w:rPr>
          <w:rFonts w:cs="Arial" w:ascii="Arial" w:hAnsi="Arial"/>
          <w:sz w:val="20"/>
          <w:szCs w:val="20"/>
        </w:rPr>
        <w:t xml:space="preserve">, a regra de inferência mais popular), então as novas ebfs obtidas também serão tautológicas. A grande vantagem do método axiomático sobre o da tabela-verdade é exatamente esse. A pessoa pode operar apenas com os símbolos da linguagem, os axiomas e as regras de inferência, sem se preocupar com as interpretações para suas ebfs. Ele terá a certeza de que todas as ebfs que estão sendo produzidas são tautológicas. Logo, uma ebf será verdadeira se ela possuir uma dedução, ou seja, se for possível obtê-la por meio dos axiomas e das regras de inferência fixados. Este é um importante teorema chamado </w:t>
      </w:r>
      <w:r>
        <w:rPr>
          <w:rFonts w:cs="Arial" w:ascii="Arial" w:hAnsi="Arial"/>
          <w:i/>
          <w:sz w:val="20"/>
          <w:szCs w:val="20"/>
        </w:rPr>
        <w:t>Teorema da Correção</w:t>
      </w:r>
      <w:r>
        <w:rPr>
          <w:rFonts w:cs="Arial" w:ascii="Arial" w:hAnsi="Arial"/>
          <w:sz w:val="20"/>
          <w:szCs w:val="20"/>
        </w:rPr>
        <w:t xml:space="preserve">. Por outro lado, é do interesse do lógico que todas as expressões tautológicas sejam “alcançáveis” por meio dos axiomas e das regras de inferência. É disso que trata outro teorema importante, o </w:t>
      </w:r>
      <w:r>
        <w:rPr>
          <w:rFonts w:cs="Arial" w:ascii="Arial" w:hAnsi="Arial"/>
          <w:i/>
          <w:sz w:val="20"/>
          <w:szCs w:val="20"/>
        </w:rPr>
        <w:t>Teorema da Completude</w:t>
      </w:r>
      <w:r>
        <w:rPr>
          <w:rFonts w:cs="Arial" w:ascii="Arial" w:hAnsi="Arial"/>
          <w:sz w:val="20"/>
          <w:szCs w:val="20"/>
        </w:rPr>
        <w:t>. Não há espaço para demonstrá-los aqui. O sistema axiomático proposto por Elliott Mendelson é correto e completo. Possui apenas três esquemas de axiomas. Existem várias outras axiomáticas para o CPC. É possível, por exemplo, construir uma axiomática para o CPC com apenas um esquema de axio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s sistemas formais axiomáticos são alternativas para o estudo de teorias formais, ou teorias em geral. Tais sistemas não propõem um monismo metodológico, sugerindo a exclusão das demais formas de análise. Ela própria possui suas vantagens e limitações. Uma de suas vantagens é a possibilidade da super-especialização. Em sistemas corretos e completos os aspectos semânticos não são essenciais na análise da validade de argumentos. Assim, o profissional pode “limpar” a sua mente de distrações para se ocupar apenas da parte sintática. A sua limitação é o confinamento do seu escrutínio, que perde laços com o resto do univers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a (professora da disciplina) e coordenadora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9:00Z</dcterms:created>
  <dc:creator>Windows XP</dc:creator>
  <dc:description/>
  <cp:keywords/>
  <dc:language>en-US</dc:language>
  <cp:lastModifiedBy>ilka</cp:lastModifiedBy>
  <dcterms:modified xsi:type="dcterms:W3CDTF">2010-10-22T19:51:00Z</dcterms:modified>
  <cp:revision>3</cp:revision>
  <dc:subject/>
  <dc:title/>
</cp:coreProperties>
</file>