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0086.DFs.CCHLA.MT.10.R.O.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IR REGRAS E FILOSOFIA DA LINGUAGEM EM WITTGENSTE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enívia Gomes da Costa</w:t>
      </w:r>
      <w:r>
        <w:rPr>
          <w:rStyle w:val="CaracteresdeNotadeRodap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>; Gutemberg Pessoa Rodrigues dos Santos</w:t>
      </w:r>
      <w:r>
        <w:rPr>
          <w:rStyle w:val="CaracteresdeNotadeRodap"/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>; Ana Leda de Araújo</w:t>
      </w:r>
      <w:r>
        <w:rPr>
          <w:rFonts w:cs="Arial" w:ascii="Arial" w:hAnsi="Arial"/>
        </w:rPr>
        <w:t>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ntro de Ciências Humanas Letras e Artes – CCHLA; Filosofia – DF - MONITOR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e trabalho foi desenvolvido no tema “Seguir Regras”. Para Ludwig Wittgenstein a linguagem é uma atividade guiada por regras e estas regras são fundamentadas nos hábitos. Desta forma, seguir regras não seria interpretação, mas uma prática, pois os hábitos são adquiridos e formalizados pelo contexto social ao qual o indivíduo pertence. A regra, portanto, segue linhas relacionais entre os fala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seguir regras; linguagem; linguagem priv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proposta deste trabalho é introduzir o conceito de </w:t>
      </w:r>
      <w:r>
        <w:rPr>
          <w:rFonts w:cs="Arial" w:ascii="Arial" w:hAnsi="Arial"/>
          <w:i/>
          <w:sz w:val="20"/>
          <w:szCs w:val="20"/>
        </w:rPr>
        <w:t>seguir regras</w:t>
      </w:r>
      <w:r>
        <w:rPr>
          <w:rFonts w:cs="Arial" w:ascii="Arial" w:hAnsi="Arial"/>
          <w:sz w:val="20"/>
          <w:szCs w:val="20"/>
        </w:rPr>
        <w:t xml:space="preserve"> e como este conceito modifica a visão de linguagem do 1º Wittgenste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trabalho foi desenvolvido com base no estudo de textos, apostilas e livros sobre Lógica. A principal referência foi o livro </w:t>
      </w:r>
      <w:r>
        <w:rPr>
          <w:rFonts w:cs="Arial" w:ascii="Arial" w:hAnsi="Arial"/>
          <w:i/>
          <w:sz w:val="20"/>
          <w:szCs w:val="20"/>
        </w:rPr>
        <w:t xml:space="preserve">Investigações filosóficas </w:t>
      </w:r>
      <w:r>
        <w:rPr>
          <w:rFonts w:cs="Arial" w:ascii="Arial" w:hAnsi="Arial"/>
          <w:sz w:val="20"/>
          <w:szCs w:val="20"/>
        </w:rPr>
        <w:t>de Ludwig Wittgenstei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/AVAL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a Wittgenstein, a linguagem é um jogo, contudo, não é arbitrário: Podemos considerar uma meta do jogo de xadrez – por exemplo – as regras não são arbitrárias, do mesmo modo ocorre na linguagem. A linguagem, enquanto complexo inter-relacional de regras não arbitrárias no qual significados são construídos, visa sempre o entendimento. Desta forma, seguir regras é uma prática que se desenvolve no contexto social. E é neste estar lançado no contexto social, junto com o outro e, com isso, no aprendizado das múltiplas possibilidades possíveis, que o indivíduo vai se adequando /corrigindo, e se ele não o faz, o outro certamente estará lá para corrigi-lo. A partir disso Wittgenstein mostra que uma linguagem privada é impossível, porque segundo o mesmo, dependemos do outro como critério de correção. Portanto, as regras não dizem como devemos jogar os jogos que participamos, mas como devemos nos adequar a eles. Na sua obra </w:t>
      </w:r>
      <w:r>
        <w:rPr>
          <w:rFonts w:cs="Arial" w:ascii="Arial" w:hAnsi="Arial"/>
          <w:i/>
          <w:sz w:val="20"/>
          <w:szCs w:val="20"/>
        </w:rPr>
        <w:t>Investigações Filosóficas</w:t>
      </w:r>
      <w:r>
        <w:rPr>
          <w:rFonts w:cs="Arial" w:ascii="Arial" w:hAnsi="Arial"/>
          <w:sz w:val="20"/>
          <w:szCs w:val="20"/>
        </w:rPr>
        <w:t xml:space="preserve"> Wittgenstein nega os pressupostos desenvolvidos na sua primeira fase, a saber, a idéia de uma linguagem cristalina, expressa no </w:t>
      </w:r>
      <w:r>
        <w:rPr>
          <w:rFonts w:cs="Arial" w:ascii="Arial" w:hAnsi="Arial"/>
          <w:i/>
          <w:sz w:val="20"/>
          <w:szCs w:val="20"/>
        </w:rPr>
        <w:t>Tractatus</w:t>
      </w:r>
      <w:r>
        <w:rPr>
          <w:rFonts w:cs="Arial" w:ascii="Arial" w:hAnsi="Arial"/>
          <w:sz w:val="20"/>
          <w:szCs w:val="20"/>
        </w:rPr>
        <w:t>. A linguagem passa a ser entendida como vivificação, isto é, que gera e impulsiona a vida e, por conseguinte, o indivíduo.  E este conceito modifica a visão de linguagem do 1º Wittgenstein, pois o mesmo rejeita a relação com o outro, tornando, assim, a linguagem cristalizada. Nesta segunda fase do Wittgenstein a lógica deixa de ser unidade fundamental da linguagem e o comportamento e as regras do jogo lingüístico passam a fazer parte de sua análi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endemos do outro para termos critério de correção como também para sermos linguagem, pois, a linguagem é pública e, com isso, comunicável, viva e essencialmente com o outro. Logo, uma regra só seria possível dentro de um contexto social, não existiria seguir regras isoladamente, porque apenas dentro de tal contexto poderiam ocorrer críticas, correções e aceitações, isto é, somente dessa forma existiriam comparações e tais comparações só seriam possíveis porque existe o outro.</w:t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deRodap"/>
          <w:rFonts w:cs="Arial" w:ascii="Arial" w:hAnsi="Arial"/>
        </w:rPr>
        <w:t>1</w:t>
      </w:r>
      <w:r>
        <w:rPr/>
        <w:tab/>
        <w:t xml:space="preserve"> Monitor</w:t>
      </w:r>
    </w:p>
    <w:p>
      <w:pPr>
        <w:pStyle w:val="Footnote"/>
        <w:rPr/>
      </w:pPr>
      <w:r>
        <w:rPr>
          <w:rStyle w:val="CaracteresdeNotadeRodap"/>
          <w:rFonts w:cs="Arial" w:ascii="Arial" w:hAnsi="Arial"/>
        </w:rPr>
        <w:t>2</w:t>
      </w:r>
      <w:r>
        <w:rPr/>
        <w:tab/>
        <w:t xml:space="preserve"> Orientador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³  </w:t>
      </w:r>
      <w:r>
        <w:rPr>
          <w:rFonts w:cs="Arial" w:ascii="Arial" w:hAnsi="Arial"/>
        </w:rPr>
        <w:t xml:space="preserve">       </w:t>
      </w:r>
      <w:r>
        <w:rPr/>
        <w:t>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Gi">
    <w:name w:val="gi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0:00Z</dcterms:created>
  <dc:creator>Niviane</dc:creator>
  <dc:description/>
  <cp:keywords/>
  <dc:language>en-US</dc:language>
  <cp:lastModifiedBy>ilka</cp:lastModifiedBy>
  <dcterms:modified xsi:type="dcterms:W3CDTF">2010-10-22T19:51:00Z</dcterms:modified>
  <cp:revision>3</cp:revision>
  <dc:subject/>
  <dc:title/>
</cp:coreProperties>
</file>