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>0088.DLEM.CCHLA.MT.10.R.P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LAS DE LíNGUA E DESCOBERTA SOCIOCULTU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Genielli Farias dos Santos¹; Aniely Walesca Oliveira Santiago¹; Rosalina Maria Sales Chianc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Karina Chianc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Departamento de Letras Estrangeiras Modernas –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No projeto de monitoria </w:t>
      </w:r>
      <w:r>
        <w:rPr>
          <w:rFonts w:cs="Arial" w:ascii="Arial" w:hAnsi="Arial"/>
          <w:i/>
          <w:sz w:val="20"/>
          <w:szCs w:val="20"/>
        </w:rPr>
        <w:t>“O ensino de língua dentro de uma perspectiva sócio-cultural”</w:t>
      </w:r>
      <w:r>
        <w:rPr>
          <w:rFonts w:cs="Arial" w:ascii="Arial" w:hAnsi="Arial"/>
          <w:sz w:val="20"/>
          <w:szCs w:val="20"/>
        </w:rPr>
        <w:t xml:space="preserve">, estuda-se a proposta da utilização de documentos autênticos para o ensino da língua/cultura alvo, uma vez que estes permitem uma inserção na cultura do </w:t>
      </w:r>
      <w:r>
        <w:rPr>
          <w:rFonts w:cs="Arial" w:ascii="Arial" w:hAnsi="Arial"/>
          <w:i/>
          <w:sz w:val="20"/>
          <w:szCs w:val="20"/>
        </w:rPr>
        <w:t>outr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 fim de abordar os temas socioculturais das realidades francesas, pode-se optar pelos documentos autênticos, uma vez que estes nos permitem sair do cotidiano da sala de aula, explorar os aspectos socioculturais da língua-cultura alvo, levando o aprendente à descoberta dos mesmos e à tomada de consciência daqueles que regem o comportamento social em diferentes contextos. Sendo o documento autêntico um documento feito sem fins didático-pedagógicos, a nosso ver ele permite uma entrada na vida social do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outro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. Neste trabalho, utilizamos o filme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La Gloire de mon père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que é uma adaptação do livro de Marcel Pagnol, e um trecho do livro em que o autor descreve o seu pai. Decidimos utilizá-lo em uma aula de apoio a estudantes de Letras – habilitação em língua francesa - no âmbito do DLEM/CCHLA, junto a alunos de nível Básico I, objetivamos provocar uma reflexão acerca da cultura francesa, sensibilizando os alunos para as variedades linguisticas existentes em um país, despertando assim o interesse dos mesmos pela língua e cultura alvo, dentro de uma perspectiva interativa. Com a exposição de imagens da França, ressaltando o uso de um mapa geográfico, iniciamos um pequeno debate fazendo referência a imagens presentes no filme, promovendo assim o interesse por aspectos inerentes à cultura francesa. Trabalhamos de forma interativa visando a introdução de um novo léxico contextualizado enquanto trabalhávamos implicitamente as estruturas gramaticais, objeto da lição. O resultado foi satisfatório, correspondendo às nossas expectativas, uma vez que os alunos participaram ativamente das atividades propostas em sala de aula. Podemos percerber o interesse pela descoberta pelos aspectos sócio-linguistico e cultural. Esse trabalho é resultado de leituras de textos e de discursões com a orientadora, aplicados à sala de aula, fazendo um elo entre teoria e prática. </w:t>
      </w:r>
      <w:r>
        <w:rPr>
          <w:rFonts w:cs="Arial" w:ascii="Arial" w:hAnsi="Arial"/>
          <w:sz w:val="20"/>
          <w:szCs w:val="20"/>
        </w:rPr>
        <w:t xml:space="preserve">Enquanto monitores do projeto, compomos a Comissão Organizadora do I ENEFLE (Encontro Nacional dos Estudantes de Francês Língua Estrangeira), participando inclusive da escolha do tema do evento, </w:t>
      </w:r>
      <w:r>
        <w:rPr>
          <w:rFonts w:cs="Arial" w:ascii="Arial" w:hAnsi="Arial"/>
          <w:i/>
          <w:sz w:val="20"/>
          <w:szCs w:val="20"/>
        </w:rPr>
        <w:t>Diversidades curriculares e a construçao da identidade na formação do futuro profissional de FLE</w:t>
      </w:r>
      <w:r>
        <w:rPr>
          <w:rFonts w:cs="Arial" w:ascii="Arial" w:hAnsi="Arial"/>
          <w:sz w:val="20"/>
          <w:szCs w:val="20"/>
        </w:rPr>
        <w:t>, desempenhando assim o nosso papel de futuros profissionais de Francês Língua Estrangei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alavras- Chaves: Documentos autênticos, ensino/aprendizagem de línguas, sociocultural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2:00Z</dcterms:created>
  <dc:creator>pesquisadores</dc:creator>
  <dc:description/>
  <cp:keywords/>
  <dc:language>en-US</dc:language>
  <cp:lastModifiedBy>ilka</cp:lastModifiedBy>
  <dcterms:modified xsi:type="dcterms:W3CDTF">2010-10-22T19:50:00Z</dcterms:modified>
  <cp:revision>3</cp:revision>
  <dc:subject/>
  <dc:title/>
</cp:coreProperties>
</file>