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t>0090.DPISC.CCHLA.MT.10.R.O.2</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PSICOLOGIA DO TRABALHO I: O PONTO DE VISTA DA ATIVDIADE </w:t>
      </w:r>
    </w:p>
    <w:p>
      <w:pPr>
        <w:pStyle w:val="Normal"/>
        <w:spacing w:lineRule="auto" w:line="240" w:before="0" w:after="0"/>
        <w:jc w:val="center"/>
        <w:rPr>
          <w:rFonts w:ascii="Arial" w:hAnsi="Arial" w:cs="Arial"/>
          <w:b/>
          <w:b/>
          <w:sz w:val="20"/>
          <w:szCs w:val="20"/>
        </w:rPr>
      </w:pPr>
      <w:r>
        <w:rPr>
          <w:rFonts w:cs="Arial" w:ascii="Arial" w:hAnsi="Arial"/>
          <w:b/>
          <w:sz w:val="20"/>
          <w:szCs w:val="20"/>
        </w:rPr>
        <w:t>Relato de Experiência de Monitoria</w:t>
      </w:r>
    </w:p>
    <w:p>
      <w:pPr>
        <w:pStyle w:val="Heading"/>
        <w:rPr/>
      </w:pPr>
      <w:r>
        <w:rPr>
          <w:rFonts w:cs="Arial" w:ascii="Arial" w:hAnsi="Arial"/>
          <w:b w:val="false"/>
          <w:bCs w:val="false"/>
          <w:sz w:val="20"/>
          <w:szCs w:val="20"/>
        </w:rPr>
        <w:t>Ana Carolina Q. de Paiva</w:t>
      </w:r>
      <w:r>
        <w:rPr>
          <w:rFonts w:cs="Arial" w:ascii="Arial" w:hAnsi="Arial"/>
          <w:sz w:val="20"/>
          <w:szCs w:val="20"/>
        </w:rPr>
        <w:t xml:space="preserve">¹; </w:t>
      </w:r>
      <w:r>
        <w:rPr>
          <w:rFonts w:cs="Arial" w:ascii="Arial" w:hAnsi="Arial"/>
          <w:b w:val="false"/>
          <w:bCs w:val="false"/>
          <w:sz w:val="20"/>
          <w:szCs w:val="20"/>
        </w:rPr>
        <w:t>Talina Bandeira Tavares da Nóbrega</w:t>
      </w:r>
      <w:r>
        <w:rPr>
          <w:rFonts w:cs="Arial" w:ascii="Arial" w:hAnsi="Arial"/>
          <w:sz w:val="20"/>
          <w:szCs w:val="20"/>
        </w:rPr>
        <w:t xml:space="preserve">¹; </w:t>
      </w:r>
      <w:r>
        <w:rPr>
          <w:rFonts w:cs="Arial" w:ascii="Arial" w:hAnsi="Arial"/>
          <w:b w:val="false"/>
          <w:bCs w:val="false"/>
          <w:sz w:val="20"/>
          <w:szCs w:val="20"/>
        </w:rPr>
        <w:t>Anísio José da Silva Araújo²</w:t>
      </w:r>
    </w:p>
    <w:p>
      <w:pPr>
        <w:pStyle w:val="Heading"/>
        <w:rPr>
          <w:rFonts w:ascii="Arial" w:hAnsi="Arial" w:cs="Arial"/>
          <w:b w:val="false"/>
          <w:b w:val="false"/>
          <w:bCs w:val="false"/>
          <w:sz w:val="20"/>
          <w:szCs w:val="20"/>
        </w:rPr>
      </w:pPr>
      <w:r>
        <w:rPr>
          <w:rFonts w:cs="Arial" w:ascii="Arial" w:hAnsi="Arial"/>
          <w:b w:val="false"/>
          <w:bCs w:val="false"/>
          <w:sz w:val="20"/>
          <w:szCs w:val="20"/>
        </w:rPr>
        <w:t>Centro de Ciências Humanas Letras e Artes – CCHLA; Psicologia – DP - Monitori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360" w:before="240" w:after="200"/>
        <w:ind w:left="57" w:right="57" w:hanging="0"/>
        <w:jc w:val="both"/>
        <w:rPr>
          <w:rStyle w:val="Applestylespan"/>
          <w:rFonts w:ascii="Arial" w:hAnsi="Arial" w:cs="Arial"/>
          <w:color w:val="000501"/>
          <w:sz w:val="20"/>
          <w:szCs w:val="20"/>
        </w:rPr>
      </w:pPr>
      <w:r>
        <w:rPr>
          <w:rFonts w:cs="Arial" w:ascii="Arial" w:hAnsi="Arial"/>
          <w:bCs/>
          <w:color w:val="000000"/>
          <w:sz w:val="20"/>
          <w:szCs w:val="20"/>
        </w:rPr>
        <w:t xml:space="preserve">No intuito de compreender e transmitir as concepções de trabalho através da história, sua trajetória, modelos de organização e o mundo do trabalho na contemporaneidade, a disciplina de Psicologia do Trabalho I objetiva oferecer uma formação acadêmica que tem por referência as situações concretas de trabalho, </w:t>
      </w:r>
      <w:r>
        <w:rPr>
          <w:rFonts w:cs="Arial" w:ascii="Arial" w:hAnsi="Arial"/>
          <w:bCs/>
          <w:sz w:val="20"/>
          <w:szCs w:val="20"/>
        </w:rPr>
        <w:t xml:space="preserve">ou seja, compreender </w:t>
      </w:r>
      <w:r>
        <w:rPr>
          <w:rFonts w:cs="Arial" w:ascii="Arial" w:hAnsi="Arial"/>
          <w:sz w:val="20"/>
          <w:szCs w:val="20"/>
        </w:rPr>
        <w:t xml:space="preserve">como os humanos respondem aos desafios da vida (e do trabalho) e como essa resposta pode favorecer ou não o seu desenvolvimento, a sua produtividade, a sua saúde. </w:t>
      </w:r>
      <w:r>
        <w:rPr>
          <w:rFonts w:cs="Arial" w:ascii="Arial" w:hAnsi="Arial"/>
          <w:color w:val="2A2A2A"/>
          <w:sz w:val="20"/>
          <w:szCs w:val="20"/>
        </w:rPr>
        <w:t xml:space="preserve">Tendo em vista tanto a necessidade de incentivar atividades de iniciação à docência quanto à realização das atividades propostas pela disciplina, coloca-se de forma destacada o papel do monitor como agente mediador entre o corpo docente e discente, viabilizando desse modo estratégias para um </w:t>
      </w:r>
      <w:r>
        <w:rPr>
          <w:rFonts w:cs="Arial" w:ascii="Arial" w:hAnsi="Arial"/>
          <w:sz w:val="20"/>
          <w:szCs w:val="20"/>
        </w:rPr>
        <w:t xml:space="preserve">processo eficaz de ensino-aprendizagem. A monitoria de Psicologia do Trabalho I está vinculada ao projeto Formação em Psicologia do Trabalho e Organizacional: o ponto de vista da atividade, desenvolvido pelo GPST-Grupo de Pesquisas Subjetividade Trabalho, que tem por base estabelecer um fluxo contínuo entre o ensino, a pesquisa e a extensão. É nesse contexto que se estabelecem os objetivos desenvolvidos pelo aluno-monitor, dentre os quais: dar suporte técnico ao docente nas atividades de ensino e aos alunos monitorados; adquirir e desenvolver capacidades relacionadas à assimilação das seguintes abordagens: ergonomia da atividade, psicodinâmica do trabalho, clínica da atividade, ergologia; incitar a cooperação e o diálogo entre corpo docente e o discente, nas atividades de ensino; dentre outras. Tendo em vista o contexto no qual esta monitoria se insere coloca-se como objetivo deste trabalho: fazer o relato da experiência vivenciada pelas monitoras de Psicologia do Trabalho I vinculadas ao Departamento de Psicologia. Com relação à descrição metodológica, observou-se que o professor procurou desenvolver as competências do alunado através da aplicação de duas provas semestrais com as temáticas abordadas em sala através de aulas expositivas, discussão sobre filmes, entre outras técnicas. Com o objetivo de dinamizar as aulas e analisar o desempenho da turma referente ao conhecimento teórico apreendido no decorrer da disciplina, constituiu-se um ciclo de seminários visando contemplar diversas categorias profissionais, com a finalidade de promover uma reflexão sobre a importância de se ter uma ocupação, a qual atribui um sentido de existência ao ser humano. A experiência da monitoria abrange uma grande área de conteúdos. Em termos gerais o seu objeto de estudo é constituído pelas condutas e experiências dos sujeitos numa perspectiva individual, social e grupal em contextos relacionados com o trabalho. Pode-se dizer que sua meta consiste em descrever, explicar e prever os fenômenos psicossociais que ocorrem nesses contextos, assim como prever ou solucionar os possíveis problemas que aí se apresentam. A experiência da monitoria nos possibilitou uma ampla análise sobre as questões de âmbito trabalhistas e suas subjetividades, assim pode-se perceber de forma teórica e prática que </w:t>
      </w:r>
      <w:r>
        <w:rPr>
          <w:rStyle w:val="Applestylespan"/>
          <w:rFonts w:cs="Arial" w:ascii="Arial" w:hAnsi="Arial"/>
          <w:color w:val="000501"/>
          <w:sz w:val="20"/>
          <w:szCs w:val="20"/>
        </w:rPr>
        <w:t>o vínculo se dá a partir do momento em que o trabalho mostra relação com as expectativas, interesses pessoais, e perspectivas de crescimento pessoal e profissional. O nível de comprometimento e, por conseguinte, da qualidade do produto, está diretamente afetado pelo sentido que faz na vida do sujeito o objeto de seu trabalho. É individual e intransferível, sendo, portanto, claramente específico para cada ser humano. Em um debate em sala de aula, questionou-se aos alunos a importância da disciplina de Psicologia do Trabalho I, os mesmos mencionaram questões primordiais, tais como: O sentido do trabalho, importância do psicólogo do trabalho nos diversos setores, compreensão do processo histórico trabalhista, Fordismo, Taylorismo, modelo japonês e conceito subjetivo da saúde mental do trabalhador.  Através do relato de experiência de monitoria conclui-se o trabalho tem em si um valor intrínseco. A razão pela qual trabalhamos está vinculada a quem somos e como nos percebemos no mundo: como nos sentimos a respeito de nós mesmos, e de que forma aquilo que fazemos tem impacto na sociedade e no mundo.</w:t>
      </w:r>
    </w:p>
    <w:p>
      <w:pPr>
        <w:pStyle w:val="Normal"/>
        <w:spacing w:lineRule="auto" w:line="360"/>
        <w:ind w:left="57" w:right="57" w:hanging="0"/>
        <w:jc w:val="both"/>
        <w:rPr>
          <w:rFonts w:ascii="Arial" w:hAnsi="Arial" w:cs="Arial"/>
          <w:sz w:val="20"/>
          <w:szCs w:val="20"/>
        </w:rPr>
      </w:pPr>
      <w:r>
        <w:rPr>
          <w:rFonts w:cs="Arial" w:ascii="Arial" w:hAnsi="Arial"/>
          <w:sz w:val="20"/>
          <w:szCs w:val="20"/>
        </w:rPr>
        <w:t>Palavras Chaves: Real da atividade, Trabalho, Psicologia e Ergonomia.</w:t>
      </w:r>
    </w:p>
    <w:p>
      <w:pPr>
        <w:pStyle w:val="Normal"/>
        <w:spacing w:lineRule="auto" w:line="360"/>
        <w:ind w:left="57" w:right="57" w:hanging="0"/>
        <w:jc w:val="both"/>
        <w:rPr>
          <w:rFonts w:ascii="Arial" w:hAnsi="Arial" w:cs="Arial"/>
          <w:sz w:val="20"/>
          <w:szCs w:val="20"/>
        </w:rPr>
      </w:pPr>
      <w:r>
        <w:rPr>
          <w:rFonts w:cs="Arial" w:ascii="Arial" w:hAnsi="Arial"/>
          <w:sz w:val="20"/>
          <w:szCs w:val="20"/>
        </w:rPr>
        <w:t>_____________________________________________________________________</w:t>
      </w:r>
    </w:p>
    <w:p>
      <w:pPr>
        <w:pStyle w:val="Footnote"/>
        <w:spacing w:lineRule="auto" w:line="360"/>
        <w:rPr/>
      </w:pPr>
      <w:r>
        <w:rPr>
          <w:rFonts w:eastAsia="Arial" w:cs="Arial" w:ascii="Arial" w:hAnsi="Arial"/>
        </w:rPr>
        <w:t xml:space="preserve"> </w:t>
      </w:r>
      <w:r>
        <w:rPr>
          <w:rFonts w:cs="Arial" w:ascii="Arial" w:hAnsi="Arial"/>
        </w:rPr>
        <w:t>Monitoras;</w:t>
      </w:r>
    </w:p>
    <w:p>
      <w:pPr>
        <w:pStyle w:val="Normal"/>
        <w:spacing w:lineRule="auto" w:line="360" w:before="0" w:after="200"/>
        <w:ind w:left="57" w:right="57" w:hanging="0"/>
        <w:jc w:val="both"/>
        <w:rPr/>
      </w:pPr>
      <w:r>
        <w:rPr>
          <w:rFonts w:cs="Arial" w:ascii="Arial" w:hAnsi="Arial"/>
          <w:sz w:val="20"/>
          <w:szCs w:val="20"/>
        </w:rPr>
        <w:t>² Orientador e Coordenador do projeto.</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ahoma" w:hAnsi="Tahoma" w:eastAsia="Times New Roman" w:cs="Tahoma"/>
      <w:b/>
      <w:bCs/>
      <w:sz w:val="28"/>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24:00Z</dcterms:created>
  <dc:creator>PAULO ZAMBRONI</dc:creator>
  <dc:description/>
  <cp:keywords/>
  <dc:language>en-US</dc:language>
  <cp:lastModifiedBy>ilka</cp:lastModifiedBy>
  <dcterms:modified xsi:type="dcterms:W3CDTF">2010-10-22T19:45:00Z</dcterms:modified>
  <cp:revision>3</cp:revision>
  <dc:subject/>
  <dc:title>Saúde, Trabalho e Subjetividade: O ponto de vista da Atividade</dc:title>
</cp:coreProperties>
</file>