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rPr/>
      </w:pPr>
      <w:r>
        <w:rPr/>
        <w:t>0090.DPISC.CCHLA.MT.10.R.O.3</w:t>
      </w:r>
    </w:p>
    <w:p>
      <w:pPr>
        <w:pStyle w:val="Ecxmsonormal"/>
        <w:spacing w:before="0" w:after="0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PSICOLOGIA DAS ORGANIZAÇÕES: O PONTO DE VISTA DA ATIVIDADE</w:t>
      </w:r>
    </w:p>
    <w:p>
      <w:pPr>
        <w:pStyle w:val="Ecxmsonormal"/>
        <w:spacing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na Carolina Q. de Paiva¹; Paulo César Zambroni de Souza²; Anísio José da Silva Araújo³.</w:t>
      </w:r>
    </w:p>
    <w:p>
      <w:pPr>
        <w:pStyle w:val="Ecxmsotitle"/>
        <w:spacing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ntro de Ciências Humanas Letras e Artes – CCHLA; Psicologia – DP – Monitoria.</w:t>
      </w:r>
    </w:p>
    <w:p>
      <w:pPr>
        <w:pStyle w:val="Ecxmsotitle"/>
        <w:spacing w:lineRule="auto" w:line="36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por foco refletir sobre as possibilidades de articulação indivíduo-organização, com base nos fundamentos teóricos da Psicologia Organizacional e do Trabalho (POT) a </w:t>
      </w:r>
      <w:r>
        <w:rPr>
          <w:rFonts w:cs="Arial" w:ascii="Arial" w:hAnsi="Arial"/>
          <w:color w:val="2A2A2A"/>
          <w:sz w:val="20"/>
          <w:szCs w:val="20"/>
        </w:rPr>
        <w:t>disciplina</w:t>
      </w:r>
      <w:r>
        <w:rPr>
          <w:rFonts w:cs="Arial" w:ascii="Arial" w:hAnsi="Arial"/>
          <w:sz w:val="20"/>
          <w:szCs w:val="20"/>
        </w:rPr>
        <w:t xml:space="preserve"> de Psicologia das Organizações, vinculada ao projeto “Formação em Psicologia do Trabalho e Organizacional: o ponto de vista da atividade”, desenvolvido pelo GPST - Grupo de Pesquisas Subjetividade e Trabalho, tem por finalidade promover uma formação acadêmica voltada para uma perspectiva de trabalho que favoreça além da produção, a saúde do trabalhador. Neste contexto emerge o papel do aluno-monitor enquanto agente facilitador/promotor tanto da cooperação e diálogo entre corpo docente e discente quanto do desenvolvimento e avaliação dos métodos de ensino, juntamente com o professor orientador. É precisamente com o objetivo de apresentar um relato da experiência de monitoria vivenciada nesta disciplina que se propõe a elaboração deste trabalho. No conjunto das estratégias metodológicas empregadas pelo docente aliadas às estratégias do projeto supracitado, assim como do método utilizado pela monitora encontram-se: a participação nas aulas expositivo-dialogadas, leitura e discussão dos textos-base abordados na disciplina, acompanhamento dos alunos graduandos de administração para os quais a disciplina é ofertada no 3º período do curso, participação no planejamento, divulgação, apresentação e debate dos filmes exibidos pelo Cine Olhares Sobre o Trabalho, acompanhamento e participação nas reuniões de formação com o GPST. Como resultado deste trabalho pode-se mencionar: por parte do corpo discente, um melhor aproveitamento dos conceitos abordados em sala de aula; concernente ao orientando possibilitou: o domínio de algumas técnicas pedagógicas; desenvolvimento de competências relacionadas à apropriação das abordagens clínicas do trabalho: ergonomia e clínica da atividade; e o enriquecimento profissional e pessoal através da experiência de monitoria. Desse modo, é possível inferir que o trabalho realizado conseguiu alcançar parte significativa dos objetivos almejados na elaboração deste projeto. Aliando ensino, pesquisa e extensão, o que favorece uma formação analítico-crítica que vai além do mero aspecto descritivo de compreender as reais situações de trabalho, para um campo dialógico que permite articular o conhecimento a prática desenvolvendo assim o potencial transformador do humano favorecendo uma mudança positiva da sociedade.</w:t>
      </w:r>
    </w:p>
    <w:p>
      <w:pPr>
        <w:pStyle w:val="Ecxmso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Palavras Chaves: Clínica da Atividade, Saúde do trabalhador, Psicologia Organizacional.</w:t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___________________________________________________________________________</w:t>
      </w:r>
    </w:p>
    <w:p>
      <w:pPr>
        <w:pStyle w:val="Ecxmsofootnotetext"/>
        <w:spacing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footnotetext"/>
        <w:spacing w:before="0" w:after="0"/>
        <w:rPr/>
      </w:pPr>
      <w:r>
        <w:rPr>
          <w:rFonts w:cs="Arial" w:ascii="Arial" w:hAnsi="Arial"/>
          <w:color w:val="2A2A2A"/>
          <w:sz w:val="20"/>
          <w:szCs w:val="20"/>
        </w:rPr>
        <w:t>¹ Monitora;</w:t>
      </w:r>
    </w:p>
    <w:p>
      <w:pPr>
        <w:pStyle w:val="Ecxmsonormal"/>
        <w:spacing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² Orientador; 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Coordenador do proje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cxmsofootnotereference">
    <w:name w:val="ecxmsofootnotereference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title">
    <w:name w:val="ecxmsotitle"/>
    <w:basedOn w:val="Normal"/>
    <w:qFormat/>
    <w:pPr>
      <w:spacing w:before="0" w:after="324"/>
    </w:pPr>
    <w:rPr/>
  </w:style>
  <w:style w:type="paragraph" w:styleId="Ecxmsofootnotetext">
    <w:name w:val="ecxmsofootnotetext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4:00Z</dcterms:created>
  <dc:creator>gpst</dc:creator>
  <dc:description/>
  <cp:keywords/>
  <dc:language>en-US</dc:language>
  <cp:lastModifiedBy>ilka</cp:lastModifiedBy>
  <dcterms:modified xsi:type="dcterms:W3CDTF">2010-10-22T19:45:00Z</dcterms:modified>
  <cp:revision>3</cp:revision>
  <dc:subject/>
  <dc:title>Psicologia das Organizações: Relato de Experiência de Monitoria</dc:title>
</cp:coreProperties>
</file>