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/>
        <w:t>0090.DPISC.CCHLA.MT.10.R.P.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EM PSICOLOGIA DO TRABALHO: O PONTO DE VISTA DA ATIV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Bandeira Formiga, Maria das Neves Dóia Nascimento; Tereza Carla Barbosa de Araújo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ulo César Zambroni de Souza;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arita Brazão Vieira; Anísio José da Silva Araú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entro de Ciências Humanas Letras e Artes – CCHLA; Psicologia – DP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cxmsobodytext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proposta de monitoria da disciplina Psicologia do Trabalho visa auxiliar o professor em sua atividade docente, buscando contribuir para o alcance dos objetivos propostos, orientando as atividades realizadas, seja através de grupos de discussões, das atividades planejadas no programa da disciplina, tais como palestras com especialistas convidados; visitas as empresas e indústrias do município de João Pessoa. A disciplina Psicologia do Trabalho é ofertada aos cursos de engenharias (produção, civil, mecânica e alimentos) e o relato aqui realizado refere-se aos períodos 2010.1 e 2010.2 do corrente ano letivo. O trabalho desenvolvido pela monitoria permite ao aluno a oportunidade de lidar concretamente com os problemas relativos à prática de ensino superior, sendo isto essencial para o futuro acadêmico dos mesmos. Nesta disciplina, os temaws teóricos abordados são a Psicologia e a Ergonomia; o Trabalho (a evolução histórica, as tendências e a prática); o Comportamento Organizacional (liderança, grupos de motivação, poder e conflito); Cultura Organizacional e Comunicação (participação dos trabalhadores na empresa e a condição humana de trabalho); bem como o trabalho relacionado à Saúde Mental. O percurso metodológico articulou atividades internas (planejamento pedagógico, discussão de textos, organização de seminários, construção de bancos de informações e outras atividades) com atividades externas (visitas as empresas e demais organizações, análises do trabalho). Neste sentido, a disciplina foi subdividida em três avaliações, as duas primeiras contemplaram um teste (prova) contendo questões a respeito dos temas discutidos em sala de aula e um trabalho de campo. No trabalho de campo, os alunos formam grupos de cinco pessoas e escolhem uma empresa para visitar. Nesta visi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m uma entrevista (elaborada pelo professor) com o intuito de compreender a dinâmica da organização, ou seja, as atividades nela desenvolvidas, a hierarquia dos cargos, a descrição dos cargos, as formas de recrutamento, seleção, treinamento, etc. Após as visitas, os alunos apresentam em forma de seminário aquilo que foi pesquisado e discutem sobre as tarefas realizadas. Devido ao aporte teórico utilizado e o percurso metodológico aplicado, pode-se perceber um efetivo aproveitamento, por parte dos alunos, no tocante aos conteúdos da disciplina. A aproximação dos alunos com a realidade de trabalho converge para um enriquecimento na esfera pessoal e acadêmica, pois possibilita uma vivência da teoria e da prática; capacita-os para a identificação da forma de organização do trabalho e da produção adotada em cada empresa visitada; fornece conhecimentos que permitem o domínio de técnicas de análise do trabalho e uma compreensão crítica sobre a</w:t>
      </w:r>
      <w:r>
        <w:rPr>
          <w:rFonts w:eastAsia="SimSun;宋体" w:cs="Arial" w:ascii="Arial" w:hAnsi="Arial"/>
          <w:sz w:val="20"/>
          <w:szCs w:val="20"/>
        </w:rPr>
        <w:t xml:space="preserve"> categoria trabalho e seu lugar na vida humana, a trajetória da Psicologia do Trabalho sem deixar escapar a abordagem das relações entre trabalho e saúde mental. Neste ponto, os alunos são instigados a relacionar a teoria vista na disciplina com a prática e, com base neste conhecimento, analisar de forma crítica a relação existente entre o trabalho e a saúde mental, apontando os benefícios existentes e as limitações com as suas respectivas possibilidades de mudanças/melhoria. </w:t>
      </w:r>
      <w:r>
        <w:rPr>
          <w:rFonts w:cs="Arial" w:ascii="Arial" w:hAnsi="Arial"/>
          <w:sz w:val="20"/>
          <w:szCs w:val="20"/>
        </w:rPr>
        <w:t xml:space="preserve">É necessário que cada conteúdo de ensino permita ao aluno desenvolver-se em contato com as questões concretas concernidas.  Para o trabalhador a sua experiência é retrabalhada nesta parceria e estruturada em conceitos, podendo transformar-se em instrumento de luta na melhoria das condições de trabalho e de vida. Por outro lado, esse intercâmbio com os trabalhadores pode, para os acadêmicos, ser uma fonte permanente de renovação teórica. É nossa intenção, assim fazendo, desenvolver nos alunos uma sensibilidade que permita, na vida profissional, uma tomada de decisão sustentada em argumentos concretos, encarnados. Isso é particularmente importante para o caso dos engenheiros que, muitas vezes, em decorrência de uma formação que os isola da realidade de trabalho, são levados a tomar decisões sem considerar os dados reais das pessoas que estão envolvidas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Palavras – chaves: Trabalho, Organização, Atividade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00FF00" w:val="clear"/>
        </w:rPr>
      </w:pPr>
      <w:r>
        <w:rPr>
          <w:rFonts w:cs="Arial" w:ascii="Arial" w:hAnsi="Arial"/>
          <w:color w:val="000000"/>
          <w:sz w:val="20"/>
          <w:szCs w:val="20"/>
          <w:shd w:fill="00FF00" w:val="clear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5:00Z</dcterms:created>
  <dc:creator>Maria</dc:creator>
  <dc:description/>
  <cp:keywords/>
  <dc:language>en-US</dc:language>
  <cp:lastModifiedBy>ilka</cp:lastModifiedBy>
  <dcterms:modified xsi:type="dcterms:W3CDTF">2010-10-22T19:47:00Z</dcterms:modified>
  <cp:revision>3</cp:revision>
  <dc:subject/>
  <dc:title/>
</cp:coreProperties>
</file>