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left"/>
        <w:rPr/>
      </w:pPr>
      <w:r>
        <w:rPr/>
        <w:t>0092.DLCV.CCHLA.MT.10.R.O.1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 VOZ MÉDIA DO VERBO GREGO NO PRÓLOGO DA TRAGÉDIA "AS TROIANAS", DE EURÍPIDES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ésia Viviane da Mota</w:t>
      </w:r>
      <w:r>
        <w:rPr>
          <w:rStyle w:val="Caracteresdenotaderodap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 Hermes Orígenes Duarte Vieira</w:t>
      </w:r>
      <w:r>
        <w:rPr>
          <w:rStyle w:val="Caracteresdenotaderodap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>; Maria Leonor Maia dos Santos</w:t>
      </w:r>
      <w:r>
        <w:rPr>
          <w:rStyle w:val="Caracteresdenotaderodap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Humanas, Letras e Artes – CCHLA; Letras Clássicas e Vernáculas – DLCV – MONITORIA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10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RESUMO: </w:t>
      </w:r>
      <w:r>
        <w:rPr>
          <w:rFonts w:eastAsia="Times New Roman" w:cs="Arial" w:ascii="Arial" w:hAnsi="Arial"/>
          <w:bCs/>
          <w:sz w:val="20"/>
          <w:szCs w:val="20"/>
        </w:rPr>
        <w:t xml:space="preserve">A língua grega é riquíssima em estrutura. Estudá-la é abrir a mente para o conhecimento linguístico em toda a sua diversidade. É muito proveitosa, para os estudantes de licenciatura em Letras, a oportunidade de cursar a disciplina Língua Grega I, pois desenvolve satisfatoriamente as habilidades necessárias para o estudo e, posteriormente, o ensino da língua vernácula e das línguas estrangeiras modernas. É extremamente relevante, também, para todos os interessados nos estudos clássicos que desejam conhecer os textos originais dos grandes pensadores, como Platão e Aristóteles, gregos. Por isso a crescente procura dos estudantes de graduação e pós-graduação em Filosofia — além dos estudantes de Letras, que são o seu público alvo — pela disciplina que é ministrada aos sábados de manhã. O presente artigo é resultado do exercício da monitoria em Língua Grega I, disciplina optativa do Curso de Licenciatura em Letras — habilitação em Língua Portuguesa —, e visa a apresentar explicações a respeito da voz média do verbo grego, com a intenção de demonstrar a necessidade de conhecer a língua original para empreender uma análise séria sobre a obra clássica grega, já que a noção presente na voz média grega não está explícita na gramática tradicional de língua portuguesa. A partir de uma tradução instrumental da primeira parte do prólogo da tragédia "As Troianas", de Eurípides, diretamente do original grego para o português, feita pela monitora autora deste trabalho, foi possível apresentar algumas formas verbais presentes no texto, a ideia transmitida pelo falante e o sentimento envolvido na sua fala. Para bem situar o leitor, contextualizou também os elementos literários contidos no texto tomado como </w:t>
      </w:r>
      <w:r>
        <w:rPr>
          <w:rFonts w:eastAsia="Times New Roman" w:cs="Arial" w:ascii="Arial" w:hAnsi="Arial"/>
          <w:bCs/>
          <w:i/>
          <w:sz w:val="20"/>
          <w:szCs w:val="20"/>
        </w:rPr>
        <w:t>corpus</w:t>
      </w:r>
      <w:r>
        <w:rPr>
          <w:rFonts w:eastAsia="Times New Roman" w:cs="Arial" w:ascii="Arial" w:hAnsi="Arial"/>
          <w:bCs/>
          <w:sz w:val="20"/>
          <w:szCs w:val="20"/>
        </w:rPr>
        <w:t xml:space="preserve"> do trabalho, assim como os elementos intertextuais envolvidos no fragmento do drama. Eurípides é considerado por </w:t>
      </w:r>
      <w:r>
        <w:rPr>
          <w:rFonts w:cs="Arial" w:ascii="Arial" w:hAnsi="Arial"/>
          <w:sz w:val="20"/>
          <w:szCs w:val="20"/>
        </w:rPr>
        <w:t xml:space="preserve">Aristóteles </w:t>
      </w:r>
      <w:r>
        <w:rPr>
          <w:rFonts w:eastAsia="Times New Roman" w:cs="Arial" w:ascii="Arial" w:hAnsi="Arial"/>
          <w:bCs/>
          <w:sz w:val="20"/>
          <w:szCs w:val="20"/>
        </w:rPr>
        <w:t xml:space="preserve">o mais trágico dos poetas e o texto a ser analisado é de sua autoria: </w:t>
      </w:r>
      <w:r>
        <w:rPr>
          <w:rFonts w:cs="Arial" w:ascii="Arial" w:hAnsi="Arial"/>
          <w:sz w:val="20"/>
          <w:szCs w:val="20"/>
        </w:rPr>
        <w:t xml:space="preserve">"As Troianas". </w:t>
      </w:r>
      <w:r>
        <w:rPr>
          <w:rFonts w:eastAsia="Times New Roman" w:cs="Arial" w:ascii="Arial" w:hAnsi="Arial"/>
          <w:bCs/>
          <w:sz w:val="20"/>
          <w:szCs w:val="20"/>
        </w:rPr>
        <w:t xml:space="preserve">A noção de voz média do verbo foi dada a partir da apresentação dos modelos retirados do texto e a contextualização da obra clássica. Finalmente, o questionamento sobre a ocorrência da voz média em língua portuguesa foi levantado, embora nenhuma gramática tradicional aponte para essa possibilidade. Espera-se que este artigo sirva de motivação aos estudiosos de língua portuguesa para o aprendizado do grego como forma de aperfeiçoamento linguístico.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10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10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ALAVRAS CHAVE: </w:t>
      </w:r>
      <w:r>
        <w:rPr>
          <w:rFonts w:eastAsia="Times New Roman" w:cs="Arial" w:ascii="Arial" w:hAnsi="Arial"/>
          <w:bCs/>
          <w:sz w:val="20"/>
          <w:szCs w:val="20"/>
        </w:rPr>
        <w:t>língu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grega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verbo médio, tragéd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Monitora </w:t>
      </w:r>
    </w:p>
  </w:footnote>
  <w:footnote w:id="3">
    <w:p>
      <w:pPr>
        <w:pStyle w:val="Footnote"/>
        <w:widowControl w:val="fals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Orientador (professor da disciplina)</w:t>
      </w:r>
    </w:p>
  </w:footnote>
  <w:footnote w:id="4">
    <w:p>
      <w:pPr>
        <w:pStyle w:val="Footnote"/>
        <w:widowControl w:val="fals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Coordenadora do progra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7:00Z</dcterms:created>
  <dc:creator>KÉSIA</dc:creator>
  <dc:description/>
  <cp:keywords/>
  <dc:language>en-US</dc:language>
  <cp:lastModifiedBy>ilka</cp:lastModifiedBy>
  <dcterms:modified xsi:type="dcterms:W3CDTF">2010-10-25T18:38:00Z</dcterms:modified>
  <cp:revision>3</cp:revision>
  <dc:subject/>
  <dc:title/>
</cp:coreProperties>
</file>