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92.DLCV.CCHLA.MT.10.R.O.10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 VERBAL: UMA ABORDAGEM REFLEXIVA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ika Karla Almeida da Silva</w:t>
      </w:r>
      <w:r>
        <w:rPr>
          <w:rStyle w:val="Caracteresdenotaderodap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sz w:val="20"/>
          <w:szCs w:val="20"/>
        </w:rPr>
        <w:t>Maria das Graças Carvalho Ribeiro</w:t>
      </w:r>
      <w:r>
        <w:rPr>
          <w:rStyle w:val="Caracteresdenotaderodap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; Maria Leonor Maia dos Santos</w:t>
      </w:r>
      <w:r>
        <w:rPr>
          <w:rStyle w:val="Caracteresdenotaderodap"/>
          <w:rStyle w:val="FootnoteAnchor"/>
          <w:rFonts w:cs="Arial" w:ascii="Arial" w:hAnsi="Arial"/>
          <w:sz w:val="20"/>
        </w:rPr>
        <w:footnoteReference w:id="4"/>
      </w:r>
    </w:p>
    <w:p>
      <w:pPr>
        <w:pStyle w:val="Normal"/>
        <w:tabs>
          <w:tab w:val="clear" w:pos="708"/>
          <w:tab w:val="left" w:pos="7938" w:leader="none"/>
        </w:tabs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Letras Clássicas e Vernáculas – DLCV – MONITORIA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trabalho é fruto de inquietações que surgiram diante das principais dificuldades apresentadas por alunos do curso de Letras – Português, na disciplina Morfologia, cujo objeto de estudo é a estrutura interna das palavras (estrutura, classificação, processos de formação de palavras e mecanismos de flexão). Uma vez percebida a concentração da atenção desses graduandos no paradigma da conjugação verbal com dificuldades de estabelecerem relações entre as flexões e o sentido, dificuldade essa que reflete um ensino tradicional em formações anteriores, sentimos a necessidade de trazer uma reflexão sobre o uso dos verbos, sobre suas categorias. Neste trabalho, voltamos nossos olhares para a categoria verbal de aspecto, que é uma categoria lingüístico-gramatical pouco ou nada abordada pelas descrições escolares e também pouco discutida pela tradição gramatical. Apresentamos algumas delimitações do conceito de aspecto, apontamos diferenças entre tempo e aspecto, expomos as principais perífrases verbais que denotam aspectos na língua portuguesa e analisamos a estrutura e a expressividade dessa categoria, ressaltando traços importantes em sua caracterização. Fazemos ainda uma abordagem sobre o modo como o aspecto verbal é apresentado em algumas gramáticas tradicionais e pedagógicas. Para tanto, nos respaldamos teoricamente em CUNHA &amp; CINTRA (2008), TRAVAGLIA (2006) e GARCIA (2004). Nosso objetivo, com este trabalho, é ampliar a visão acerca do estudo do verbo, cuja riqueza morfológica tem forte contrapartida semântica. Temos também o intuito de contribuir para o desenvolvimento de um olhar mais crítico e consciente sobre o ensino da morfologia verbal. Consideramos que o estudo da categoria verbal de aspecto merece uma atenção especial no processo de ensino-aprendizagem, tendo em vista que as perífrases verbais ampliam bastante (mais do que as gramáticas sugerem) as possibilidades de uso das bases verbais disponíveis na língu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verbo, aspecto, semânt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Monitor;</w:t>
      </w:r>
    </w:p>
  </w:footnote>
  <w:footnote w:id="3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Orientador (professor da disciplina)</w:t>
      </w:r>
    </w:p>
  </w:footnote>
  <w:footnote w:id="4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 xml:space="preserve">Coordenador do projeto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Georgia" w:hAnsi="Georgia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eorgia" w:hAnsi="Georgia"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2:00Z</dcterms:created>
  <dc:creator>Fatima Almeida</dc:creator>
  <dc:description/>
  <cp:keywords/>
  <dc:language>en-US</dc:language>
  <cp:lastModifiedBy>ilka</cp:lastModifiedBy>
  <dcterms:modified xsi:type="dcterms:W3CDTF">2010-10-25T18:40:00Z</dcterms:modified>
  <cp:revision>4</cp:revision>
  <dc:subject/>
  <dc:title/>
</cp:coreProperties>
</file>